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Рабочие программы утверждены  приказом № 232 от  01.09.2017 г.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 рабочих  программ  МБОУ-СОШ №1 им.Октябрьской революции г.Севска  на  2017-2018 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2856"/>
        <w:gridCol w:w="858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 рабочей программ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, Ф.И.О.учителя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 (авторская) программа,  рекомендации,  методические материалы и т.д. на основании которых разработана рабочая програм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 по  биолог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Крыкина М.В.</w:t>
            </w:r>
          </w:p>
          <w:p>
            <w:pPr>
              <w:pStyle w:val="Normal"/>
              <w:rPr/>
            </w:pPr>
            <w:r>
              <w:rPr/>
              <w:t>7  - Афанаскина А.А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мкова В.А., Рокотова Д.И. Биология. Программы. 5-11 классы. «Вентана-Граф», 20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 по  биолог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  Афанаскина А.А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биологии  В.В.Пасечника. Программа для общеобразовательных учреждений. Биология. К комплекту учебников, созданных под руководством В.В. Пасечника. 5-11 классы М.: «Дрофа» 20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 по  биолог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Афанаскина А.А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биологии Г.М.Дымшица, О.В.Саблиной. Рабочая программа по редакцией Г.Д.Дымшиц,  О.В.Саблина.  Биология.  Программы  общеобразовательных  учреждений. 10-11 классы.  «Просвещение», 2015</w:t>
            </w:r>
          </w:p>
        </w:tc>
      </w:tr>
      <w:tr>
        <w:trPr>
          <w:trHeight w:val="6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 по  хим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  <w:p>
            <w:pPr>
              <w:pStyle w:val="Normal"/>
              <w:rPr/>
            </w:pPr>
            <w:r>
              <w:rPr/>
              <w:t>Карасёва А.А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химии  О.С.Габриеляна. О.С.Габриелян.  Программа  курса  химии  для  8-11 классов  общеобразовательных  учреждений.  «Дрофа», 20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 по литератур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Яковлева Н.В..</w:t>
            </w:r>
          </w:p>
          <w:p>
            <w:pPr>
              <w:pStyle w:val="Normal"/>
              <w:rPr/>
            </w:pPr>
            <w:r>
              <w:rPr/>
              <w:t>6 – Бордюгова Н.Г.</w:t>
            </w:r>
          </w:p>
          <w:p>
            <w:pPr>
              <w:pStyle w:val="Normal"/>
              <w:rPr/>
            </w:pPr>
            <w:r>
              <w:rPr/>
              <w:t>7- 9- Рудик Е.М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ы по литературе В.Я.Коровина, В.П.Журавлев, В.И.Коровин. Литература. Программы 5-11 классы «Просвещение», 20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 по русскому язык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Яковлева Н.В..</w:t>
            </w:r>
          </w:p>
          <w:p>
            <w:pPr>
              <w:pStyle w:val="Normal"/>
              <w:rPr/>
            </w:pPr>
            <w:r>
              <w:rPr/>
              <w:t>6 – Бордюгова Н.Г.</w:t>
            </w:r>
          </w:p>
          <w:p>
            <w:pPr>
              <w:pStyle w:val="Normal"/>
              <w:rPr/>
            </w:pPr>
            <w:r>
              <w:rPr/>
              <w:t>7- 9- Рудик Е.М.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3" w:hanging="0"/>
              <w:jc w:val="both"/>
              <w:rPr/>
            </w:pPr>
            <w:r>
              <w:rPr/>
              <w:t>на основе рабочей программы по русскому языку для 5-9 классов общеобразовательной школы авторов М.Т.Баранова, Т.А.Ладыженской, М.Т.Баранова и др. (М.: Просвещение, 2017)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 по русскому язык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– Яковлева Н.В.</w:t>
            </w:r>
          </w:p>
          <w:p>
            <w:pPr>
              <w:pStyle w:val="Normal"/>
              <w:rPr/>
            </w:pPr>
            <w:r>
              <w:rPr/>
              <w:t>11 – Бордюгова Н.Г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Г.Гольцова, И.В.Шамшин, М.А.Мищерина. Русский  язык. «Русское слово», 20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 по  математик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 – Фаева С.Д.</w:t>
            </w:r>
          </w:p>
          <w:p>
            <w:pPr>
              <w:pStyle w:val="Normal"/>
              <w:rPr/>
            </w:pPr>
            <w:r>
              <w:rPr/>
              <w:t>6 –Ковшова В.М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челинова Е.А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, 10–Ковшова В.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, 11  Пчелинова Е.А.</w:t>
            </w:r>
          </w:p>
          <w:p>
            <w:pPr>
              <w:pStyle w:val="Normal"/>
              <w:rPr/>
            </w:pPr>
            <w:r>
              <w:rPr/>
              <w:t>9- Фаева С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" w:hanging="0"/>
              <w:jc w:val="both"/>
              <w:rPr/>
            </w:pPr>
            <w:r>
              <w:rPr/>
              <w:t>5 7-«Программы общеобразовательных учреждений. Математика 5-6 классы, - Просвещение, 2009. Составитель Т. А. Бурмистрова», в рамках обучения по учебнику «Математика-5» Никольского С.М.</w:t>
            </w:r>
          </w:p>
          <w:p>
            <w:pPr>
              <w:pStyle w:val="Normal"/>
              <w:rPr/>
            </w:pPr>
            <w:r>
              <w:rPr/>
              <w:t>8-11 И.И.Зубарева, А.Г.Мордкович. Алгебра и начала анализа. 10-11. «Мнемозина», 2015</w:t>
            </w:r>
          </w:p>
          <w:p>
            <w:pPr>
              <w:pStyle w:val="Normal"/>
              <w:rPr/>
            </w:pPr>
            <w:r>
              <w:rPr/>
              <w:t>7- на основе авторской программы «Геометрия» В.Ф.Бутузов (М.: Просвещение, 2015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-11 Т.А.Бурмистрова. Геометрия 10-11. «Просвещение, 201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Cs w:val="22"/>
              </w:rPr>
              <w:t>Геометрия. Сборник рабочих программ. 7-9 классы. Составитель: Бурмистрова Т. А. «Просвещение,  20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по информатик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овшова В.М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кл. - на основе  авторской программы основного общего образования по информатике (7-9 классы) И. Г. Семакина, Л. А. Залоговой, С. В. Русакова, Л. В. Шестаковой; </w:t>
            </w:r>
          </w:p>
          <w:p>
            <w:pPr>
              <w:pStyle w:val="Normal"/>
              <w:rPr/>
            </w:pPr>
            <w:r>
              <w:rPr/>
              <w:t xml:space="preserve">8-11 кл. - на основе  авторской программы обучения  Н. В. Макаровой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 по  обществознанию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7 Луданов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-11  Луданова С.В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Виноградова Н.Ф., Городецкая Н.И. и др. / Под ред. Боголюбова Л.Н., Ивановой Л.Ф. Обществознание Изд. Просвещение</w:t>
            </w:r>
            <w:r>
              <w:rPr>
                <w:sz w:val="27"/>
                <w:szCs w:val="27"/>
              </w:rPr>
              <w:t>., 2015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/>
              <w:t>Козленко  С.И., Козленко  И.В.. Обществознание. 6-7. «Русское слово»,  2015</w:t>
            </w:r>
          </w:p>
          <w:p>
            <w:pPr>
              <w:pStyle w:val="Normal"/>
              <w:rPr/>
            </w:pPr>
            <w:r>
              <w:rPr/>
              <w:t>Кравченко А.И. Обществознание. 8-11 «Русское слово», 20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по истор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Симакина Е.С.</w:t>
            </w:r>
          </w:p>
          <w:p>
            <w:pPr>
              <w:pStyle w:val="Normal"/>
              <w:rPr/>
            </w:pPr>
            <w:r>
              <w:rPr/>
              <w:t>6-7 – Луданов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 Симакина Е.С.</w:t>
            </w:r>
          </w:p>
          <w:p>
            <w:pPr>
              <w:pStyle w:val="Normal"/>
              <w:rPr/>
            </w:pPr>
            <w:r>
              <w:rPr/>
              <w:t>9- Холина Л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1 – Фролов Ф.А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 6  А.А.Вигасин, Г.И.Годер; 6- Е.В.Агибалова, Г.М. Донской, 7-8- А.Я.Юдовская, Л.М.Ванюшкина, 9- О.С.Сороко-Цюпа, А.О. Сороко-Цюпа. Всеобщая история. Программы 5-9. «Просвещение», 2015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7 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Авторской программы по Истории России </w:t>
            </w:r>
            <w:r>
              <w:rPr>
                <w:bCs/>
              </w:rPr>
              <w:t>к предметной линии учебников И.Л.Андреева, И.Н. Фёдоров и др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здательства «Дрофа»</w:t>
            </w:r>
            <w:r>
              <w:rPr>
                <w:rStyle w:val="FootnoteCharacters"/>
                <w:rStyle w:val="FootnoteAnchor"/>
                <w:rFonts w:eastAsia="Calibri"/>
              </w:rPr>
              <w:footnoteReference w:id="2"/>
            </w:r>
            <w:r>
              <w:rPr/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А.А.Данилов, П.Г.Косулина. Программы по истории России 6-11  «Просвещение», 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Н.Сахаров, С.И.Козленко, Н.В.Загладин, Х.Т. Загладина  Программы. 10-11. «Русское слово», 20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по технолог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 - Малыгина М.В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для неделимых классов. Программы. 5-8 «Просвещение», 20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по искусств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 - Малыгина М.В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 xml:space="preserve"> </w:t>
            </w:r>
            <w:r>
              <w:rPr/>
              <w:t xml:space="preserve">на основе авторской программы </w:t>
            </w:r>
            <w:r>
              <w:rPr>
                <w:bCs/>
              </w:rPr>
              <w:t>«Искусство 8-9 классы»</w:t>
            </w:r>
            <w:r>
              <w:rPr/>
              <w:t>, авторы программы Г. П. Серге</w:t>
              <w:softHyphen/>
              <w:t xml:space="preserve">ева, И. Э. Кашекова, Е. Д. Критская. Сборник: «Программы для общеобразовательных учреждений: </w:t>
            </w:r>
            <w:r>
              <w:rPr>
                <w:bCs/>
                <w:iCs/>
              </w:rPr>
              <w:t xml:space="preserve">«Музыка  1-7 классы.  Искусство 8-9 классы» </w:t>
            </w:r>
            <w:r>
              <w:rPr/>
              <w:t>Москва,  Просвещ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по физик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 9 –Пчелинова Е.А.</w:t>
            </w:r>
          </w:p>
          <w:p>
            <w:pPr>
              <w:pStyle w:val="Normal"/>
              <w:rPr/>
            </w:pPr>
            <w:r>
              <w:rPr/>
              <w:t>10 - 11 –Фаева С.Д.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римерные программы по физике 7-11 «Дрофа», 2015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на основе авторских программ ( авторов А.В.Перышкина, Е.М. Гутник, Г.Я. Мякишева, Б.Б. Буховцева, Н.Н. Сотского)</w:t>
            </w:r>
            <w:r>
              <w:rPr/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по черчению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 - Малыгина М.В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Гервер, В.В.Степанова. Черчение. Программа. «Просвещение», 20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по географ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– Симакина Е.С.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9 на основе примерной программы основного общего образования по географии. 5—9 классы авторы И. И. Баринова, В. П. Дронов, И. В. Душина, В. И. Сиротин, издательство Дрофа. 2015 г.</w:t>
            </w:r>
          </w:p>
          <w:p>
            <w:pPr>
              <w:pStyle w:val="Normal"/>
              <w:rPr/>
            </w:pPr>
            <w:r>
              <w:rPr/>
              <w:t>10-11 В.И.Сиротин. Программы по географии. 10-11 «Дрофа», 20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по ОБЖ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 Королёв А.А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Смирнов, Б.О.Хренников, Н.В.Маслов, В.А.Васнев Программы по ОБЖ «Просвещение», 20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сновы духовно-нравственной культуры народов Росс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 Луданова С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150" w:after="150"/>
              <w:rPr/>
            </w:pPr>
            <w:r>
              <w:rPr>
                <w:color w:val="333333"/>
              </w:rPr>
              <w:t>Авторская  программа комплексного учебного курса « Основы духовно-нравственной культуры народов России»  Виноградовой Н.Ф. Основы духовно-нравственной культуры народов России: 5 клас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 по  математик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rPr/>
            </w:pPr>
            <w:r>
              <w:rPr/>
              <w:t xml:space="preserve"> </w:t>
            </w:r>
            <w:r>
              <w:rPr/>
              <w:t>1 –Савина Т.И.,         Маннанова Л.М.</w:t>
            </w:r>
          </w:p>
          <w:p>
            <w:pPr>
              <w:pStyle w:val="Normal"/>
              <w:rPr/>
            </w:pPr>
            <w:r>
              <w:rPr/>
              <w:t>2 – Аверина А.В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Шведчикова М.А.</w:t>
            </w:r>
          </w:p>
          <w:p>
            <w:pPr>
              <w:pStyle w:val="Normal"/>
              <w:rPr/>
            </w:pPr>
            <w:r>
              <w:rPr/>
              <w:t>3 – Глазова С.И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альникова Е.А.</w:t>
            </w:r>
          </w:p>
          <w:p>
            <w:pPr>
              <w:pStyle w:val="Normal"/>
              <w:rPr/>
            </w:pPr>
            <w:r>
              <w:rPr/>
              <w:t>4- Бондарева Г.В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Лемза Л.П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кл Примерная программа по математике, федерального государственного образовательного стандарта начальной школы 2015 г. и программа по математике под редакцией М.И. Моро (УМК «Школа России»).</w:t>
            </w:r>
          </w:p>
          <w:p>
            <w:pPr>
              <w:pStyle w:val="Normal"/>
              <w:ind w:left="33" w:hanging="0"/>
              <w:jc w:val="both"/>
              <w:textAlignment w:val="center"/>
              <w:rPr/>
            </w:pPr>
            <w:r>
              <w:rPr/>
              <w:t>3 Авторская программа Моро М.И., Колягина Ю.М, Бантовой М.А. по математике   «Рабочие программы» М.: «Просвещение» 2014г;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 xml:space="preserve">4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рская программа Демидовой  Т.Е., Козловой  С.А., Тонких А.П. и др. «Математика». – М.: Баласс, 2011.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русскому  язык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rPr/>
            </w:pPr>
            <w:r>
              <w:rPr/>
              <w:t>1 –Савина Т.И.,         Маннанова Л.М.</w:t>
            </w:r>
          </w:p>
          <w:p>
            <w:pPr>
              <w:pStyle w:val="Normal"/>
              <w:rPr/>
            </w:pPr>
            <w:r>
              <w:rPr/>
              <w:t>2 – Аверина А.В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Шведчикова М.А.</w:t>
            </w:r>
          </w:p>
          <w:p>
            <w:pPr>
              <w:pStyle w:val="Normal"/>
              <w:rPr/>
            </w:pPr>
            <w:r>
              <w:rPr/>
              <w:t>3 – Глазова С.И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альникова Е.А.</w:t>
            </w:r>
          </w:p>
          <w:p>
            <w:pPr>
              <w:pStyle w:val="Normal"/>
              <w:rPr/>
            </w:pPr>
            <w:r>
              <w:rPr/>
              <w:t>4- Бондарева Г.В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Лемза Л.П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Примерная программа по русскому языку, федерального государственного образовательного стандарта начальной школы 2010 г. и программа по русскому языку под редакцией Т.Г.Рамзаева  (УМК «Школа России»</w:t>
            </w:r>
          </w:p>
          <w:p>
            <w:pPr>
              <w:pStyle w:val="Normal"/>
              <w:spacing w:lineRule="auto" w:line="276"/>
              <w:ind w:firstLine="33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33"/>
              <w:textAlignment w:val="center"/>
              <w:rPr/>
            </w:pPr>
            <w:r>
              <w:rPr/>
              <w:t>3 Авторская программа Канакиной В.П., Горецкого В.Г. по русскому языку «Рабочие программы» М.: «Просвещение» 2014г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4- Авторская программа Р.Н. Бунеева, Е.В.  Бунеевой, О.В. Прониной, О.В. Чиндиловой и др. «Русский язык». – М.: Баласс, 2011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окружающему  мир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rPr/>
            </w:pPr>
            <w:r>
              <w:rPr/>
              <w:t>1 –Савина Т.И.,         Маннанова Л.М.</w:t>
            </w:r>
          </w:p>
          <w:p>
            <w:pPr>
              <w:pStyle w:val="Normal"/>
              <w:rPr/>
            </w:pPr>
            <w:r>
              <w:rPr/>
              <w:t>2 – Аверина А.В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Шведчикова М.А.</w:t>
            </w:r>
          </w:p>
          <w:p>
            <w:pPr>
              <w:pStyle w:val="Normal"/>
              <w:rPr/>
            </w:pPr>
            <w:r>
              <w:rPr/>
              <w:t>3 – Глазова С.И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альникова Е.А.</w:t>
            </w:r>
          </w:p>
          <w:p>
            <w:pPr>
              <w:pStyle w:val="Normal"/>
              <w:rPr/>
            </w:pPr>
            <w:r>
              <w:rPr/>
              <w:t>4- Бондарева Г.В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Лемза Л.П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Примерная программа по окружающему миру, федерального государственного образовательного стандарта начальной школы 2010 г. и программа по окружающему миру под редакцией А.А. Плешакова (УМК «Школа России»)</w:t>
            </w:r>
          </w:p>
          <w:p>
            <w:pPr>
              <w:pStyle w:val="Normal"/>
              <w:rPr/>
            </w:pPr>
            <w:r>
              <w:rPr/>
              <w:t>3-  Авторская программа А.А.Плешакова  «Просвещение», 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 xml:space="preserve">4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вторская программа А. А. Вахрушева, Д. Д. Данилова, А. С. Раутиана, С. В. Тырина «Окружающий мир» – М.: Баласс, 2011.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литературному  чтению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rPr/>
            </w:pPr>
            <w:r>
              <w:rPr/>
              <w:t>1 –Савина Т.И.,         Маннанова Л.М.</w:t>
            </w:r>
          </w:p>
          <w:p>
            <w:pPr>
              <w:pStyle w:val="Normal"/>
              <w:rPr/>
            </w:pPr>
            <w:r>
              <w:rPr/>
              <w:t>2 – Аверина А.В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Шведчикова М.А.</w:t>
            </w:r>
          </w:p>
          <w:p>
            <w:pPr>
              <w:pStyle w:val="Normal"/>
              <w:rPr/>
            </w:pPr>
            <w:r>
              <w:rPr/>
              <w:t>3 – Глазова С.И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альникова Е.А.</w:t>
            </w:r>
          </w:p>
          <w:p>
            <w:pPr>
              <w:pStyle w:val="Normal"/>
              <w:rPr/>
            </w:pPr>
            <w:r>
              <w:rPr/>
              <w:t>4- Бондарева Г.В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Лемза Л.П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Примерная программа по литературному чтению, федерального государственного образовательного стандарта начальной школы 2010 г. и программа по литературному чтению под редакцией Л.Ф. Климановой (УМК «Школа России»)</w:t>
            </w:r>
          </w:p>
          <w:p>
            <w:pPr>
              <w:pStyle w:val="Normal"/>
              <w:shd w:fill="FFFFFF" w:val="clear"/>
              <w:autoSpaceDE w:val="false"/>
              <w:ind w:left="33" w:hanging="0"/>
              <w:jc w:val="both"/>
              <w:rPr/>
            </w:pPr>
            <w:r>
              <w:rPr/>
              <w:t>3- Авторская  программа Л. Ф. Климановой, М. В. Бойкиной  по литературному чтению «рабочие программы» М.:«Просвещение», 2014г.;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 xml:space="preserve">4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вторская программа Р. Н. Бунеева, Е. В. Бунеевой, О. В. Чиндиловой и др. «Литературное чтение». – М.: Баласс, 2011.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технолог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rPr/>
            </w:pPr>
            <w:r>
              <w:rPr/>
              <w:t>1 –Савина Т.И.,         Маннанова Л.М.</w:t>
            </w:r>
          </w:p>
          <w:p>
            <w:pPr>
              <w:pStyle w:val="Normal"/>
              <w:rPr/>
            </w:pPr>
            <w:r>
              <w:rPr/>
              <w:t>2 – Аверина А.В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Шведчикова М.А.</w:t>
            </w:r>
          </w:p>
          <w:p>
            <w:pPr>
              <w:pStyle w:val="Normal"/>
              <w:rPr/>
            </w:pPr>
            <w:r>
              <w:rPr/>
              <w:t>3 – Глазова С.И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альникова Е.А.</w:t>
            </w:r>
          </w:p>
          <w:p>
            <w:pPr>
              <w:pStyle w:val="Normal"/>
              <w:rPr/>
            </w:pPr>
            <w:r>
              <w:rPr/>
              <w:t>4- Бондарева Г.В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Лемза Л.П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textAlignment w:val="center"/>
              <w:rPr/>
            </w:pPr>
            <w:r>
              <w:rPr/>
              <w:t>1-3- Авторская программа Роговцевой  Н. И. по технологии   «Рабочие программы» М.: «Просвещение» 2014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 xml:space="preserve">4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Авторская программа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  <w:t>О. А.  Куревиной, Е. А.  Лутце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«Технология». – М.: Баласс, 2011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искусству  (ИЗО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rPr/>
            </w:pPr>
            <w:r>
              <w:rPr/>
              <w:t>1 –Савина Т.И.,         Маннанова Л.М.</w:t>
            </w:r>
          </w:p>
          <w:p>
            <w:pPr>
              <w:pStyle w:val="Normal"/>
              <w:rPr/>
            </w:pPr>
            <w:r>
              <w:rPr/>
              <w:t>2 – Аверина А.В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Шведчикова М.А.</w:t>
            </w:r>
          </w:p>
          <w:p>
            <w:pPr>
              <w:pStyle w:val="Normal"/>
              <w:rPr/>
            </w:pPr>
            <w:r>
              <w:rPr/>
              <w:t>3 – Глазова С.И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альникова Е.А.</w:t>
            </w:r>
          </w:p>
          <w:p>
            <w:pPr>
              <w:pStyle w:val="Normal"/>
              <w:rPr/>
            </w:pPr>
            <w:r>
              <w:rPr/>
              <w:t>4- Бондарева Г.В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Лемза Л.П.</w:t>
            </w:r>
          </w:p>
          <w:p>
            <w:pPr>
              <w:pStyle w:val="Normal"/>
              <w:rPr/>
            </w:pPr>
            <w:r>
              <w:rPr/>
              <w:t>5-6 Малыгина М.В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Примерная программа по изобразительному искусству, федерального государственного образовательного стандарта начальной школы 2010г и программа Б.М. Неменского</w:t>
            </w:r>
          </w:p>
          <w:p>
            <w:pPr>
              <w:pStyle w:val="Normal"/>
              <w:rPr/>
            </w:pPr>
            <w:r>
              <w:rPr/>
              <w:t>3-  Авторская программа Б.М. Неменск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>
                <w:spacing w:val="-4"/>
                <w:w w:val="11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- </w:t>
            </w:r>
            <w:r>
              <w:rPr>
                <w:rFonts w:cs="Times New Roman" w:ascii="Times New Roman" w:hAnsi="Times New Roman"/>
                <w:spacing w:val="-4"/>
                <w:w w:val="112"/>
                <w:sz w:val="24"/>
                <w:szCs w:val="24"/>
                <w:lang w:val="ru-RU"/>
              </w:rPr>
              <w:t>Авторская программа по изобразительному искусству О.А. Куревиной, Е.Д.Ковалевской, образовательная система «Школа 2100». М.: Баласс, 2010 г</w:t>
            </w:r>
            <w:r>
              <w:rPr>
                <w:spacing w:val="-4"/>
                <w:w w:val="112"/>
                <w:lang w:val="ru-RU"/>
              </w:rPr>
              <w:t>.</w:t>
            </w:r>
          </w:p>
          <w:p>
            <w:pPr>
              <w:pStyle w:val="Style18"/>
              <w:tabs>
                <w:tab w:val="clear" w:pos="708"/>
                <w:tab w:val="center" w:pos="7285" w:leader="none"/>
                <w:tab w:val="right" w:pos="14570" w:leader="none"/>
              </w:tabs>
              <w:autoSpaceDE w:val="false"/>
              <w:ind w:left="70" w:hanging="0"/>
              <w:rPr/>
            </w:pPr>
            <w:r>
              <w:rPr>
                <w:bCs/>
                <w:caps/>
              </w:rPr>
              <w:t>И</w:t>
            </w:r>
            <w:r>
              <w:rPr>
                <w:bCs/>
              </w:rPr>
              <w:t>нтегрированной</w:t>
            </w:r>
            <w:r>
              <w:rPr>
                <w:bCs/>
                <w:caps/>
              </w:rPr>
              <w:t xml:space="preserve"> </w:t>
            </w:r>
            <w:r>
              <w:rPr>
                <w:bCs/>
              </w:rPr>
              <w:t>программы по изобразительному искусству для 5-8(9) классов общеобразовательных учреждений авторской группы Л.Г. Савенковой, Е.А. Ермолинской, Е.С. Медковой, - М. : Вентана-Граф, 2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искусству  (музыка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rPr/>
            </w:pPr>
            <w:r>
              <w:rPr/>
              <w:t>1 –Савина Т.И.,         Маннанова Л.М.</w:t>
            </w:r>
          </w:p>
          <w:p>
            <w:pPr>
              <w:pStyle w:val="Normal"/>
              <w:rPr/>
            </w:pPr>
            <w:r>
              <w:rPr/>
              <w:t>2 – Аверина А.В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Шведчикова М.А.</w:t>
            </w:r>
          </w:p>
          <w:p>
            <w:pPr>
              <w:pStyle w:val="Normal"/>
              <w:rPr/>
            </w:pPr>
            <w:r>
              <w:rPr/>
              <w:t>3 – Глазова С.И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альникова Е.А.</w:t>
            </w:r>
          </w:p>
          <w:p>
            <w:pPr>
              <w:pStyle w:val="Normal"/>
              <w:rPr/>
            </w:pPr>
            <w:r>
              <w:rPr/>
              <w:t>4- Бондарева Г.В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Лемза Л.П.         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Примерная программа по музыке, федерального государственного образовательного стандарта начальной школы 2010 и программа  Г.П.Сергеевой, Е.Д.Критской</w:t>
            </w:r>
          </w:p>
          <w:p>
            <w:pPr>
              <w:pStyle w:val="Normal"/>
              <w:ind w:firstLine="33"/>
              <w:textAlignment w:val="center"/>
              <w:rPr/>
            </w:pPr>
            <w:r>
              <w:rPr/>
              <w:t xml:space="preserve">3  -Авторской программы Критской Е.Д.,Сергеевой Г.П. по музыке  «Рабочие программы» М.: «Просвещение» 2014г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4-Авторская  программа Л. В. Школяр, В. О. Усачёвой по музыке «Музыкальное искусство» . – М.: Баласс, 2011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 по основам светской  этик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 Бондарева Г.В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Лемза Л.П.           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рская программа А. А. Шемшурина. Издательство М. «Просвещение», 20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физической культур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rPr/>
            </w:pPr>
            <w:r>
              <w:rPr/>
              <w:t>1 –Савина Т.И.,         Маннанова Л.М.</w:t>
            </w:r>
          </w:p>
          <w:p>
            <w:pPr>
              <w:pStyle w:val="Normal"/>
              <w:rPr/>
            </w:pPr>
            <w:r>
              <w:rPr/>
              <w:t>2 – Аверина А.В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Шведчикова М.А.</w:t>
            </w:r>
          </w:p>
          <w:p>
            <w:pPr>
              <w:pStyle w:val="Normal"/>
              <w:rPr/>
            </w:pPr>
            <w:r>
              <w:rPr/>
              <w:t>3 – Глазова С.И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альникова Е.А.</w:t>
            </w:r>
          </w:p>
          <w:p>
            <w:pPr>
              <w:pStyle w:val="Normal"/>
              <w:rPr/>
            </w:pPr>
            <w:r>
              <w:rPr/>
              <w:t>4- Бондарева Г.В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Лемза Л.П.</w:t>
            </w:r>
          </w:p>
          <w:p>
            <w:pPr>
              <w:pStyle w:val="Normal"/>
              <w:rPr/>
            </w:pPr>
            <w:r>
              <w:rPr/>
              <w:t>5-6 - Крыкина М.В.</w:t>
            </w:r>
          </w:p>
          <w:p>
            <w:pPr>
              <w:pStyle w:val="Normal"/>
              <w:rPr/>
            </w:pPr>
            <w:r>
              <w:rPr/>
              <w:t>7-11 – Королёв А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Примерная  программа по физической культуре, федерального государственного образовательного стандарта начальной школы 2014г и программа по физической культуре В. И. Лях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right="-58" w:hanging="0"/>
              <w:rPr/>
            </w:pPr>
            <w:r>
              <w:rPr/>
              <w:t>3-Авторская  программа Лях В.И,  Задневич А.А. М.:«Просвещение», 2014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Авторская программа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Б.Б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горова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 xml:space="preserve">,Ю.Е.Пересадина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  <w:lang w:val="ru-RU"/>
              </w:rPr>
              <w:t xml:space="preserve">по </w:t>
            </w:r>
            <w:r>
              <w:rPr>
                <w:rFonts w:cs="Times New Roman" w:ascii="Times New Roman" w:hAnsi="Times New Roman"/>
                <w:spacing w:val="2"/>
                <w:w w:val="113"/>
                <w:sz w:val="24"/>
                <w:szCs w:val="24"/>
                <w:lang w:val="ru-RU"/>
              </w:rPr>
              <w:t>«Физическо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spacing w:val="2"/>
                <w:w w:val="113"/>
                <w:sz w:val="24"/>
                <w:szCs w:val="24"/>
                <w:lang w:val="ru-RU"/>
              </w:rPr>
              <w:t>культуре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  <w:lang w:val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. – М.: Баласс, 2011.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  <w:t>5-11 Авторская  программа по физической культуре В. И. Лях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  <w:tab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w w:val="11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  <w:sz w:val="22"/>
      <w:szCs w:val="22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S2">
    <w:name w:val="s2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0:21:00Z</dcterms:created>
  <dc:creator>User</dc:creator>
  <dc:description/>
  <cp:keywords/>
  <dc:language>en-US</dc:language>
  <cp:lastModifiedBy>Сергей</cp:lastModifiedBy>
  <cp:lastPrinted>2012-09-19T23:30:00Z</cp:lastPrinted>
  <dcterms:modified xsi:type="dcterms:W3CDTF">2018-02-15T19:11:00Z</dcterms:modified>
  <cp:revision>34</cp:revision>
  <dc:subject/>
  <dc:title>Перечень  рабочих  программ  МБОУ-Липницкой СОШ  на  2012-2013  учебный год</dc:title>
</cp:coreProperties>
</file>