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.</w:t>
      </w:r>
      <w:r>
        <w:rPr>
          <w:b/>
          <w:sz w:val="28"/>
          <w:szCs w:val="28"/>
        </w:rPr>
        <w:t xml:space="preserve">Сведения о рабочих программах учебных курсов, предметов, дисциплин МБОУ- СОШ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им.Октябрьской революции г.Сев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552"/>
        <w:gridCol w:w="709"/>
        <w:gridCol w:w="624"/>
        <w:gridCol w:w="2295"/>
        <w:gridCol w:w="5444"/>
      </w:tblGrid>
      <w:tr>
        <w:trPr>
          <w:trHeight w:val="2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6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для 1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русскому языку  («Школа России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 О.В. Русский язык. Первые уроки. Учебник для 1-го класса.-М.:Баласс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варь. Учебник по обучению грамоте и чте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неев Р.Н., Бунеева Е.В., Про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 волшебные пальч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анакина, В.Г.Горецкий  Русский язык .1 класс. Учебник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русскому языку для 1-го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Яковлева М.А. Русский язык. Методические рекомендации для учителя. 1-2 кл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а Е.В., Комиссарова Л.Ю., Яковлева М.А.М: Баласс 2011г. ( общеобразовательная система «Школа2100»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писи. 1 класс. В 5-ти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на О.В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бучения грамоте по учебнику «Букварь» («Моя любимая Азбука») и прописям «Мои волшебные пальчики». Методические рекомендации для учителя.Бунеева Е.В .М. :Баласс  2013г.   ( общеобразовательная система 21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. Сборник рабочих программ «Школа России» 1 – 4 классы.М.: Просвещение,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учение грамоте . 1 класс: рабочие программы по системе учебников «школа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пись 1,2,3,4 к «Азбуке»: пособие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росвещение,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ое приложение к учебнику «Русская азбука»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т демонстрационных таблиц к «Русской азбуке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1 класс. Электронное приложение к учебнику В.П. Канакиной, В.Г.Горец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 Горецкого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 («Школа 2100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русскому языку (Бунеев Р. Н., Бунеева Е.В.) Баласс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учителя по русскому языку (Бунеев Р. Н., Бунеева Е.В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к учебнику «Русский язык» (Комиссарова Л.Ю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уроков русского языка (Шаповалова О.А.)Лицей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уроки (Титкова Т.В., Горбачёва Э.З., Цыганок Л.В.)ВАКО 2008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русскому языку  («Школа 2100»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, О.В.Пронина. «Русский язык»,  3 класс – М., Баласс, 2013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М.А. Яковлева. Русский язык. 3класс. Методические рекомендации для учителя – 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дактический материал (упражнения)Авторы: Комиссарова Л.Ю. Изд. Баласс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истописанию. Автор Яковлева М.А. Изд.Баласс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ые и контрольные работы в 2-х вариантах. Автор Бунеева Е.В. Изд. Баласс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 с непроверяемыми гласными. Пособие к учебнику «Русский язык» 3 кл. Бунеев Р.Н., Бунеева Е.В. Изд. Баласс 2012 г.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(«Школа 2100»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неев Р.Н., Бунеева Е.В., Пронина О.В. «Русский язык», 4 класс – . М.: Баласс, 2014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М.А. Яковлева. Русский язык. 4класс. Методические рекомендации для учителя – М., Баласс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миссарова Л.Ю Дидактический материал к учебник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Баласс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в 2-х вариантах. Автор Бунеева Е.В. Изд. Балас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истописанию. Автор Яковлева М.А. Изд.Балас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5 класс. Т.А.Ладыженская,  М.Т. Баранов, Л.А.Тростенцова,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Книгина М.П. Тесты по русскому языку. 5 класс. – Саратов. «Лицей»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. КИМы «Русский язык. 5 класс», М.-«Вако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Влодавская  Поурочные разработки по русскому языку. 5 класс,М.-«Экзамен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 «Уроки русского языка в 5 классе», М.- «Просвещение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</w:t>
            </w:r>
          </w:p>
        </w:tc>
      </w:tr>
      <w:tr>
        <w:trPr>
          <w:trHeight w:val="3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0"/>
              </w:rPr>
            </w:pPr>
            <w:r>
              <w:rPr>
                <w:sz w:val="20"/>
              </w:rPr>
              <w:t>Русский язык. 6 класс. ,  М.Т. Баранов, Т.А.Ладыженская Л.А.Тростенцова,– М.: Просвещение, 2009.</w:t>
            </w:r>
          </w:p>
          <w:p>
            <w:pPr>
              <w:pStyle w:val="Normal"/>
              <w:ind w:left="-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на М.П. Тесты по русскому языку. 6 класс. – Саратов. «Лицей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А. Богданова «Уроки русского языка в 6 классе»,М.-«Просвещение»,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Беляева. Поурочные разработки по русскому языку. 6 класс. М.-«Вако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 и пунктуации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ий язык 7 классМ.Т.Баранова, Т.А.Ладыженская, Л.А.Тростенцова  М., «Просвещение»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ка Уроки русского языка в 7 классе М.В.Фёдоров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«Просвещение», 200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ы 7 класс» в 2-х частях М.П. Книгин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ицей», 2007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диктантов 5 – 9 классы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Блинов, 2007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sz w:val="20"/>
              </w:rPr>
            </w:pPr>
            <w:r>
              <w:rPr>
                <w:sz w:val="20"/>
              </w:rPr>
              <w:t>Русский язык. 8 класс. Л.А.Тростенцова, Т.А.Ладыженская, А.Д.Дейкина, О.М.Александрова. – М.: Просвещение, 2009.</w:t>
            </w:r>
          </w:p>
          <w:p>
            <w:pPr>
              <w:pStyle w:val="Normal"/>
              <w:ind w:left="-23" w:firstLine="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на М.П. Тесты по русскому языку. 8 класс. – Саратов. «Лицей», 200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Егорова Н.В. Универсальные поурочные разработки по русскому языку: 8 класс. –М.: ВАКО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Малюшкин А.Б. Комплексный анализ текста. 8 класс.- М.: ТЦ Сфера, 2008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Яковлева Е.А. Сборник диктантов по орфографии и пунктуации. – М.: Знание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Русский язык 9 класс» Л.А.Тростенцова, Т.А.Ладыженская, А.Д.Дейкина, О.М.АлександроваМ., «Посвещение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ка «Уроки русского языка в 9 классе»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А.Богданова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«Просвещение», 2002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ы 9 класс» в 2-х частях  М.П.Книгина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ицей», 2006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 «Подготовка к ГИА»</w:t>
            </w:r>
          </w:p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егион» Ростов-на Дону, 2012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диктантов 5 –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0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Учебно-методическое пособие. Ростов. Легион. 2011гю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1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 Учебно-методическое пособие. Ростов. Легион. 2011г.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России»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Бунеев, Е.В.Бунеева. «Литературное чтение. Капельки солнца», 1 класс -  М., Баласс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а, В.Г.Горецкий, М.В. Голов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Виноградская, М.В.Бойк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ное чтение.1класс. Учебник для общеобразовательных учреждений.В 2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традь по литературному чтению. 1 класс.Бунеев Р.Н., Бунеева Е.В.Уроки литературного чтения в 1-ом классе. Методические рекомендации для учител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 О.В., Чиндилова О.В. М: Баласс2011г.(общеобразовательная система «Школа 2100»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Н.Золотухина, А.В.Коровина, Л.Ф.Костюн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отова, В.А.Поп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ное чтение. 1 класс: рабочие программы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е учебников «Школа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литературному чтению в 2-х частях (Бунеев Р. Н., Бунеева Е.В.) Баласс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етодические рекомендации для учителя по литературному чтению (Бунеев Р. Н., Бунеева Е.В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литературному чтению (Бунеев Р. Н., Бунеева Е.В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и с писателями (Светловская Н.Н., Джежелей О.В.)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. «Литературное чт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дном счастливом детстве», 3 класс – М., Баласс, 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О.В. Чиндилова, М.А.Яковлева. Методические рекомендации для учителя.Литературное чтение 3 класс. – М., 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лковый словарик к учебникам «Литературное чтение» 3 и 4 классы Шестакова Н.А., Кулюкина Т.В. Изд.Баласс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тению 3 кл. Бунеев Р.Н., Бунеева Е.В. Изд.Баласс 2012 г.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. «Литературное чт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кеане света», 4 класс – М., Баласс, 2010, 2014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О.В. Чиндилова. Методические рекомендации для учителя.Литературное чтение 4 класс. – М., Баласс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В.Бунеева, О.В. Чиндилова, М.А.Яковлева. Методические рекомендации для учителя.Литературное чтение 34класс. – 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тению 3 кл. Бунеев Р.Н., Бунеева Е.В. Изд.Баласс 20121г.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В.П.Журавлев, В.И.Коровина. «Литература» в 2-х частях, 5 класс – М., Просвещение, 2008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Егораева. Поурочное планирование по литературе. 5 класс. М.-«Экзамен», 200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Полухина, В.Я.Коровина, В.П.Журавлева, В.И. Коровин.  «Литература» в 2-х частях, 6 класс -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Полухина и др. «Литература. 6 класс. Методические советы». – М., Просвещение, 2009г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position w:val="2"/>
                <w:sz w:val="20"/>
              </w:rPr>
              <w:t>Н. В. Егорова «</w:t>
            </w:r>
            <w:r>
              <w:rPr>
                <w:sz w:val="20"/>
              </w:rPr>
              <w:t>Поурочное планирование по литературе. 6 класс. М.-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Журавлев В.П., В.И.Коровин. «Литература» в 2-х частях, 7 класс –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. «Литература. 7 класс. Методические советы». – М., Просвещение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ка «Урок за уроком 7 класс» Б.И.Турьянская, Л.А.Холодкова М., «Русское слово», 2007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В.П.Журавлев, В.И.Коровина. «Литература» в 2-х частях, 8 класс –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. «Литература. 8 класс. Методические советы». – М., Просвещение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position w:val="2"/>
                <w:sz w:val="20"/>
              </w:rPr>
              <w:t>Н. В. Егорова «</w:t>
            </w:r>
            <w:r>
              <w:rPr>
                <w:sz w:val="20"/>
              </w:rPr>
              <w:t>Поурочное планирование по литературе. 6 класс. М.-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В.П.Журавлев, В.И.Коровина. «Литература» в 2-х частях, 9 класс – М., Просвещение, 2010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ка  Уроки литературы 9класс. И.В.  Золотарё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И.Турьянская, Л.Н.Гороховская. Литература в 9 классе. Урок за уроком. М., Русское слово,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А.Курганова. Викторина по страницам литературных произведений 5-9 классы. Волгоград. Изд.Учитель, 2009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В.Лебедев. Русская литература  Х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Х века. 10 класс. Учебник для общеобразовательнх учреждений в 2-х частях М., Просвещение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арёва, Т.И.Михайлова Поурочные разработки по литературе 19 века . М., Вако, 2009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Чалмаев, С.А.Зинин. Русская литература ХХ века: Учебник для 11 класса в 2-х книгах. М. ООО «Тид русское слово-РС». 20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, И.В. И.В.Золотарёва. Поурочные разработки по литературе 20 века в 2-х частях. М., Вако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А.Курганова. Викторина по страницам литературных произведений 5-9 классы. Волгоград. Изд.Учитель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Литература в школе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2 класса  общеообр. учреждений  в двух частях. Изд Титул , 2011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  Книга для учителя  учебнику для 2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2 класса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ёв., Н.М.Лапа Английский язык Учебник для 3 класса общеообр. учреждений  Изд.Просвещение, 2011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Рабочая тетрадь для 3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Книга для чтения,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Книга для учителя, 2007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узовлёв., Н.М.Лапа Английский язык Учебник для 3 класса общеообр. учреждений  Изд.Просвещение, 2014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Рабочая тетрадь для 3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Книга для чтения,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узовлёв., Н.М.Лапа Английский язык. Книга для учителя, 2007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5 класса общеообр. учреждений  в двух частях. Изд Титул , 2012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  Книга для учителя  учебнику для 5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  Рабочие тетради с раздаточным материалом для 5 класса..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6 класса общеообр. учреждений  в двух частях. Изд Титул , 2012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6 класса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7класса общеообр. учреждений  в двух частях. Изд Титул , 2012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7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М.Меняйло. Поурочные планы Изд.»глобус», 2009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8 класса общеообр. учреждений  в двух частях. Изд Титул , 2010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8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М.Меняйло. Поурочные планы Изд.»глобус», 2008г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9 класса общеообр. учреждений  в двух частях. Изд Титул , 2010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9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глийский язык.  Книга для учителя  учебнику для 9 класса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 класса общеообр. учреждений  в двух частях. Изд Титул , 2010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10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 Книга для учителя  учебнику для 10 класса.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И.Кауфман, М.Ю.Кауфман.Английский язык. Счастливый английский. Учебник для  5 класса общеообр. учреждений  в двух частях. Изд Титул , 2011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приложение к учебнику для 11 класса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атематике («Школа 2100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(«Школа России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Демидова, С.А.Козлова, А.П.Тонких.  «Моя математика», 1 класс -  М., «БАЛАСС»,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ро М.И.Математика: учебник для 1 класса: в 2 частях/И.И.Моро,М.А.Бантова –М.: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стоятельные и контрольные работы С.А.Козлова,Моя математика.1-й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 для уч-ля по учебнику Моя математика С.А.Козлова                    М.: Баласс 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ро М.И. Тетрадь по математике для 1 класса: в 2 частях /М.И.Моро, М.А.Бантова. Просвещение,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к учебник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тематика. 1 кл.»  /М.А.Бантова,Г.В.Бельтюкова, С.В.Степанова,  М.: просвещение,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ые работы по математике.1 класс: к учебнику М.И. Моро и др. Автор : В.Н.Рудницкая –М.: Экзамен,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математике в 3-х частях(Демидова Т.Е., Козлова С.А., Тонких А.П.) Баласс 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учителя (Демидова Т.Е., Козлова С.А., Тонких А.П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контрольные работы (Козлова С.А., Рубин А.Г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М по мате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ы вычисления по методике развивающего обучения (Лавриненко Г.А.) Лицей 2003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Е.Демидова, С.А.Козлова, А.П.Тонких. «Математика», 3 класс - М., Баласс, 2010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А Козлова, А.Г.Рубин, А.В.Горячев.Методические рекомендации для учителя. По курсу «Математика и информатика» 3 кл. Изд., 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й материал к учебнику «Математика» 3 кл. Козлова С.А, Гераськин В.Н Изд.баласс,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работы по курсу «Математика» 3 кл. Козлова С.А, Рубин А.Г. Изд. Баласс, 2012 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«Школа 2100»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Демидова, С.А.Козлова, А.П.Тонких. «Математика»,  4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, Баласс, 2014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А Козлова, А.Г.Рубин, А.В.Горячев. Методические рекомендации для учителя. Математика 4 класс. – М., Баласс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А Козлова, А.Г.Рубин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сты и контрольные работы по курсу математика и информатика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Зубарев, А.Г. Морд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Мнемозина 2010 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5-6 класс. Методическое пособие для учителя..И.И.Зубарев, А.Г.Мордкович. М., Мнемозин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ая поддержка курса: официальный сайт И.И.Зубаревой, А.Г. Мордкович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ima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aro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: Математика 6 класс: учебник для учащихся общеобразовательных учреждений / И. И. Зубарева, А. Г. Мордкович – М., Мнемозин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матика 6 класс. Методическое пособие для учителя по учебнику И. И. Зубаревой, А. Г. Мордковича.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 / авт.-сост. Л. А. Тапилина. – Изд. 2-е  - Волгоград: Учитель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 6 класс. Тетрадь для контрольных работ № 1 - № 2 / И. И. Зубарева, И. П. Лепешонкова. – 4-е изд., стер. – М.: Мнемозина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. 7 класс. В 2 ч. Ч. 1. Учебник для учащихся общеобразовательных учреждений / А.Г. Мордкович. – 13-е изд., испр. – М.: Мнемозина, 2011. – 160 с.: 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 С., Бутузов В. Ф., Кадомцев С. Б., Позняк Э. Г., Юдина И. И. Геометрия. 7 – 9 классы: Учебник для общеобразовательных учреждений. М.: Просвещение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лгебра. 7 класс. В 2 ч. Ч. 2. Задачник для учащихся общеобразовательных учреждений / [А. Г. Мордкович и др.]; под ред. А. Г. Мордковича. – 13-е изд., испр. И доп. – М.: Мнемозина, 2009. – 270 с.: и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алгебре: 7 класс. – М.: ВАКО, 2011. – 256 с. – (В помощь школьному учителю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 С., Бутузов В. Ф., Кадомцев С. Б., Позняк Э. Г., Юдина И. И. Геометрия: Рабочая тетрадь для 7 класса.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геометрии: 7 класс. – 2-е изд., перераб. И доп. – М.: ВАКО, 2009. – 304 с. – (В помощь школьному учителю)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ордкович. «Алгебра», 8 класс - М., Мнемозина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. «Геометрия», 7-9 классы – М., Просвещение, 2012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 «Алгебра. 8класс. Самостоятельные  работы».- М., Мнемозина, 2009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А.Александровна. Алгебра и начала анализа. 8 класс. Кконтрольные работы.- М., Мнемозина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.Зив, В.М.Мейлер. «Дидактические материалы  по геометрии за 8 класс». – М., Просвещение, 2008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ордкович, П.В.Семенов. «Алгебра», 9 класс - М.: Мнемозина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С.Б. Бутузов, С.Б. Кадомцев. «Геометрия», 7-9 классы – М., Просвещение, 2010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 «Алгебра. 9класс. Самостоятельные и контрольные работы».- М., Мнемозина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П.Дудницын  Контрольные работы. М., Мнемозина, 2008          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ордкович. «Алгебра и начала математического анализа (базовый уровень)» в 2-х частях, 10-11 классы – М., Мнемозина, 201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 Атанасян, В.Ф. Бутузов, С.Б. Кадомцев. «Геометрия (базовый и профильный уровень)», 10-11 классы – М., Просвещение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 Алгебра и начала анализа. 10 класс. Самостоятельные работы.- М., Мнемозина,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А.Александровна. Алгебра и начала анализа. 10 класс. Кконтрольные работы.- М., Мнемозина,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ордкович.  «Алгебра и начала математического анализа (базовый уровень)» в 2-х частях, 10-11 классы – М., Мнемозина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, В.Ф. Бутузов, С.Б. Кадомцев. «Геометрия (базовый и профильный уровень)»,10-11 классы – М., Просвещение, 2012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. Алгебра. 11 класс. Самостоятельные и контрольные работы».- М., Мнемозина, 2009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И.Глизбург.11 класс. Контрольные работы. Мнемозина, 2009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фор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Учебник 8-9 классы под редакцией Макаровой Н.В. СПб, Питер,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ика и ИКТ. Практикум 8-9 классы под редакцией Макаровой Н.В. СПб, Питер,2008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фор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Учебник 8-9 классы под редакцией Макаровой Н.В. СПб, Питер,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ика и ИКТ. Практикум 8-9 классы под редакцией Макаровой Н.В. СПб, Питер,2008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фор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Учебник 10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базовый уровень) под редакцией Макаровой Н.В. СПб, Питер,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форма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. Учебник 11 класс под редакцией Макаровой Н.В. СПб, Питер,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стории для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.А.Вигасин, Г.И.Годер, И.С.Свенцицкая. история древнего мира. М., Просвещение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Арасланова. Поурочные разработки по истории древнего мира. М., Веко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А.Северина. История древнего мира. 5 класс. Поурочные планы. Волгоград, 2007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Бойцов, Р.М.Шунуров, История средних веков. Учебник для 6 класса. М., «ТИД Русское слово»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Данилова, Л.Г. Косулина История России  в 9-16 в. Просвеще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я иллюстрированная энциклопедия по истории –М.,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М.Донской. Задания для самостоятельных работ по истории средних ве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Короткова. история 9-18 в.в.Дидактические материалы. М., Дрофа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П.Епифанцев. Хрестоматия по истории России с древнейших времён до 18 в. М., 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Дмитриева. « Всеобщая история. История нового времени. 7 класс», М., «Русское слово», 2012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. « История России, конец 16-18 век, 7 класс» М., «Просвещение», 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Н.Серов, К.А.Соловьёв. « Поурочные разработки по истории России к.16- 18 веков, 7 класс» М., «Вако», 2007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.В. Волкова  «Тесты и задания по истории России 17-18 веков, 7 класс»  М., «Астрель», 2010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 «Рабочая тетрадь по истории России. К.16-18 век. 7 класс», М., «Просвещение», 2010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Н. Зуев «История России в схемах и таблиц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6-11 классы)» М.,«Экзамен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Загладин « История нового времени. 8 класс.» М., «Русское слово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Данилов, Л.Г.Косулина. « История России. 19 век. 8 класс.» М., «Просвещение», 2012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 Колганова, Н.В. Сумак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Поурочные разработки по истории России 19 века. 8 класс.» М., «Вак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Загладин. « Всеобщая история. Новейшая история.» М., «Русское слов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, М.Ю.Брандт. «История России 20-начала 21 веков 9 класс»,М., «Просвещение», 2010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о- измерительные материалы по новейшей истории 9 класс», М., «Вако», 2012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Арасланова, А.В.Поздеев. «Поурочные разработки по истории России 20- начала 21 веков» 9 класс. М., «Вако», 2007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, Л.Г.Косулина «Рабочая тетрадь по истории России. 9 класс» 1-2 выпуск, М., «Просвещение», 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Л.Г. Косулина. « Поурочные разработки к учебнику «История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век»», М., «Просвещение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онтрольно- измерительные материалы. История России. 9 класс» М., «Вако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0 класс: Сахаров А.Н., Боханов А.Н. История России с древнейших времён до 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trf</w:t>
            </w:r>
            <w:r>
              <w:rPr>
                <w:sz w:val="22"/>
                <w:szCs w:val="22"/>
              </w:rPr>
              <w:t>/ М.: Русское слово, 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шенкова О.В. Тестовые задания по истории России 2ч.М.ООО «ТИД «Русское слово-РС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И.Старобинская .Поурочные метод. рекомендации к учебнику А.Н.Сахарова . Москва 2012 год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11 класс: Загладин Н.В. и др.</w:t>
            </w:r>
            <w:r>
              <w:rPr>
                <w:sz w:val="20"/>
              </w:rPr>
              <w:t xml:space="preserve"> История России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 века</w:t>
            </w:r>
            <w:r>
              <w:rPr>
                <w:sz w:val="22"/>
                <w:szCs w:val="22"/>
              </w:rPr>
              <w:t>. М.: Русское слово, 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. Поурочные планы по учебнику Н.В.Загладина «История России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 века» в 2 ч. Волгоград. Изд. Учитель 2011 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. Е. А. Певцова.  «Обществознание. Учебник для 6 класса» М., «Русское слов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Б.Биянова. « Поурочные разработки по обществознанию. 6 класс» М.. «Вако», 2010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С. Хромова. « Рабочая тетрадь по обществознанию. 6 класс» 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, 2010 год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. Е.А.Певцова. «Обществознание. Учебник для 7 класса» М., «Русское слово»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Хромова.  «Рабочая тетрадь по обществознанию. 7 класс» 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сское слово».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Котова. Т.Е.Лискова. « Рабочая тетрадь по обществознанию» 7 класс М., «Просвещение», 2011 год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И.Кравченко. « Обществознание. Учебник для 8 класса» М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Русское слово»,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В.Поздеев. « Поурочные разработки по обществознанию 8 класс» М., «Вако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Котова. Т.Е. Лискова. « Рабочая тетрадь по обществознанию. 8 класс» М., «Просвещение», 2011 год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  Е.А.Певцова. «Обществознание. Учебник для 9 класса» М., «Русское слово»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Поздеев. «Поурочные разработки по обществознанию 9 класс» М., «Вако», 2009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А.Баранов «20 типовых вариантов для подготовки к ГИА. 9 класс» М., «Астрель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А.Калачёва «Обществознание: практикум ГИА 9 класс», М., «Экзамен», 2012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ствознание. Тренировочные варианты для проведения ГИА в новой форме», М., «Астрель», 2011- 2012 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Контрольно- измерительные материалы по обществознанию. 9 класс», М.,  «Вако»,2012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А.Чернышёва.  Р.В.Пазин. П.А.Ушаков. « Обществознание: тематические тесты», М., «Легион»,2011-2012 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А.Баранов «Обществознание. Полный справочник для подготовки к ГИА», М., «Астрель»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. «Обществознание. Учебник для 10 класса. 1 часть» М., «Русское слов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П.Бегенева. «Поурочные разработки по обществознанию. 10 класс ( базовый уровень)» М., «Вако», 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В. Котова. Т.Е.Лиск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Обществознание: экспресс- диагностика», М., «Национальное образование», 2012 год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 Кравченко. Е.А.Певцова.  « Обществознание. Учебник для 11 класса», М., « Русское слов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: глобальный мир в 21 веке. 11 класс». М., «Просвещени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П. Бегенева. « Поурочные разработки по обществознанию. 11 класс ( базовый уровень)», М., «Вако», 2009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Чернышева. Р.В. Пазин «Обществознание: подготовка к ЕГЭ», М., «Легион», 2010- 2012 г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А.Баранов. « Обществознание: полный справочник», М., «Астрель», 2009 го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Чернышева «Обществознание. Тематические тесты: базовый, повышенный, высокий уровень. 10-11 классы», М., «Легион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ишенкова, Н.И.Семке «Обществознание: универсальный справочник», М., «Эксм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 Перышкин. «Физика», 7 класс – М., Дрофа, 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. «Поурочные разработки по физике», 7 класс. – М., ВАКО, 2008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Перышкин. «Физика», 8 класс – М., Дрофа, 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. «Поурочные разработки по физике», 8 класс. – М., ВАКО, 2008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В. Перышкин, Е.М.Гутник. «Физика», 9 класс – М., Дрофа, 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. «Поурочные разработки по физике», 9 класс. – М., ВАКО, 2007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Мякишев, Б.Б. Буховцев, Н.Н.Сотский. «Физика (базовый и профильный уровень)», 10 класс – М., Просвещение, с 2011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Волков. «Поурочные разработки по физике», 10 класс. – М., ВАКО, 2007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физ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Мякишев, Б.Б. Буховцев, В.М.Чаругин. «Физика (базовый и профильный уровень)», 11 класс – М., Просвещение, с 2011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Волков. «Поурочные разработки по физике», 11 класс. – М., ВАКО, 2007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8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Химия. 8 класс: Учеб. для общеобразовательных учебных .заведений.-М.:Дрофа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: «Химия в школе», «Химия для школьник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Габриелян, Н.Г.Воскобойникова. Настольная книга учителя. М., Дрофа. 2010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9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Химия. 9 класс: Учеб. для общеобразовательных учебных .заведений.-М.:Дрофа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ы: «Химия в школе», «Химия для школьник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С.Габриелян «9 класс. Химия» М., Дрофа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С.Габриелян, Н.Г.Воскобойникова. Настольная книга учителя Химия 9 класс. М., Дрофа.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для подготовки к ГИА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Химия.10 класс. Базовый уровень: уче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щеобразовательных учебных .заведений .-М.:Дрофа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Химия 10 класс. Контрольные и проверочные работы к учебнику Габриелян О.С. М., Дрофа, 2009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11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Химия.11 класс. Базовый уровень: учеб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общеобразовательных учебных заведений.-М.:Дроф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Габриелян, Н.Г.Воскобойникова. Настольная книга учителя. Химия 11 класс М., Дрофа.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Е.Кузменко, В.В.Ерёмин. Начала химии. Современный курс для поступающих в ВУЗы. М., Экзамен,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00 задач по химии. М., экзамен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для подготовки к ЕГЭ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России»).  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Я и мир вокруг. Учебник. 1 класс. В 2-х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А., Бурский О.В., Раутиан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ешаков А.А.  Мир вокруг на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1-4 класса нач.шк. М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2 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«Окружающий мир».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рушев А.А., Бурский О.В., Раутиан А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ые и итоговые работы к учебнику «Окружающий мир. Я и мир вокруг». 1-й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А., Бурский О.В., Родыгина О.А.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ружающий мир. Я и мир вокруг. Методические рекомендации для учителя. 1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рушев А.А., Барышева Ю.А., Данилов Д.Д. </w:t>
              <w:tab/>
              <w:t>М: Баласс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Поурочные разработки. 1к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ешаков А.А.и др. Окружающий ми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.1 кл.(1,2 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Просвещение,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ешаков А.А. Окружающий ми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и планирование учебного 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.  2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, О.В.Бурский, А.С.Раутиан. «Окружающий мир», 2 класс -  М., Баласс, 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 (Вахрушев А.А, Бурский О.В., Раутиан А.С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(Вахрушев А.А, Бурский О.В., Раутиан А.С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ые и контрольные работы  к учебнику «Окружающий мир» (Вахрушев А.А, Бурский О.В., Раутиан А.С.) Баласс 2012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.  3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, Д.Д.Данилов, О.В.Бурский, А.С.Раутиан. «Окружающий мир», 3 класс -  М., Баласс, 2010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Сизова, Д.Д.Данилов, М.Е.Турчина. Окружающий мир. Методические рекомендации для учителя. 3 класс. – М., 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. Окружающий мир:Обитатели Земли. Вахрушев А.А.,Бурский О.В. Изд.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рочные и контрольные работы. ВахрушевА.А, Бурский О.В., Изд.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кружающему ми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Школа 2100»).  4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Вахрушев, Д.Д.Данилов, Раутиан. «Окружающий мир», 4 класс -  М., Баласс, 2011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Сизова, Д.Д.Данилов, С.С.Кузнецова. Окружающий мир. Методические рекомендации для учителя.4 класс. – М., Баласс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ахрушев, О.В.Бурский Рабочая тетрадь к учебнику «Человек и природ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ахрушев, О.В.Бурский Рабочая тетрадь к учебнику «Человек и обществ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ахрушев, О.В.Бурский Проверочные и контрольные работы к учебнику «Человек и обществ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природоведению для 5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, Н.И.СонинПриродоведение  5 класс: учебник для общеобразовательных учреждений М., Дрофа . 2012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 М., Дрофа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Козачек. Поурочные планы. Волгоград. Изд.Учитель 2011 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6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Пасечник «Биология. Бактерии.  Грибы. Раст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Дрофа, 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а. Волгоград. Изд.Учитель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Ф.Илларионов. Поурочные планы по би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М.Пустокина. Конспекты уроков. Волгоград.Учитель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Оданович. Биология 6 класс. Тес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Касаткина. Биология 6-7 классы. Нестандартные у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 2007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Лактюшина, В.Н.Шапкина Биология 7 класс Дрофа. Просвещение 2010 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Лактюшина, В.Н.Шапкина Биология 7 класс. Поурочные планы. Волгоград. Учитель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Касаткина. Биология 6-7 классы. Нестандартные у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олесов, Р.Д.Маш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Беляев. Биология. Человек. 8 класс. Дрофа. 2010 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Пустохина, Н.А.Селезнёва.Биология. Конспекты уроков 6-11 классы. Изд. Учитель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, Е.А.Криксунов, В.В. Пасечник. Введение в общую биологию. 9 класс.М., Дрофа 2010-2011 год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Пустохина, Н.А.Селезнёва.Биология. Конспекты уроков 6-11 классы. Изд. Учитель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Р.Мухамеджанов. Тесты,зачёты. М., Вано.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для подготовки к ГИА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, Е.А.Криксунов, В.В. Пасечник. Общая  биология. 10-11 классы .М., Дрофа 2010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ы по биологии. 5-11 классы М., Планет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Р.Мухамеджанов. Тесты,зачёты. М., Вано.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атериалы к урокам биологии и эк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Изд. Учитель 2007г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А.Каменский, Е.А.Криксунов, В.В. Пасечник. Общая  биология. 10-11 классы .М., Дрофа 2011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ы по биологии. 5-11 классы М., Планет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Р.Мухамеджанов. Тесты,зачёты. М., Вано.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атериалы к урокам биологии и эк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Изд. Учитель 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географии для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П.Герасимова,  Н.П. Некмонова Начальный курс географии. 6 класс. М., Дрофа. 2011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. География 6 класс. М., Дрофа.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страницами учебника географии. М., Дроф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нов В.П. География Землеведение. М., дрофа. 2009 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 по географии для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нская В.А.  Душина И.В.География материков и океанов 7 кл.: учеб. для общеобразоват. учреждений.-М.:Дрофа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. География материков и океанов . 7 класс Дрофа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шина И.В., Коринская В.А. Материки, океаны, народы и страны. 7 класс. Дрофа 2009г.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 по географии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а И.И.География России. Природа. 8 кл.: учеб. для общеобразоват. учреждений.-М.:Дрофа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жина Е.А. Поурочные разработки по географии: природа России: 8 класс.-М.:Вако, 2004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 по географии для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ссии. В 2 кн. Кн. 2: Хозяйство и географические районы. 9 кл.: учеб. для 8-9 кл. общеобразоват. учреждений/В.П. Дронов, И.И. Баринова, В.Я. Ром, А.А. Лобжанидзе; под ред. В.П. Дронова.-М.:Дрофа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жина Е.А.Поурочные разработки по географии: население и хозяйство России. 9 класс.-М.:ВАКО, 2005</w:t>
            </w:r>
          </w:p>
        </w:tc>
      </w:tr>
      <w:tr>
        <w:trPr>
          <w:trHeight w:val="1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 по географи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Экономическая и социальная география мира: учеб. для 10 кл. общеобразоват. учреждений.-М.:Просвещение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жин Е.А., Никитина Н.А. Поурочные разработки по географии: 10 класс.-М.:ВАКО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 по географии для 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Экономическая и социальная география мира: учеб. для 10 кл. общеобразоват. учреждений.-М.:Просвещение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жин Е.А., Никитина Н.А. Поурочные разработки по географии: 10 класс.-М.:ВАКО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ке для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ёрышкин Физика 7 класс. М., Дроф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, С.Е.Полянский. Универсальные поурочные разработки по физике 7 класс. М., Ва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Лукашик Е.В.Иванова Сборник задач по физике для 7-9 кла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Е.Марон, Е.А.Марон. Дидактические материалы для 7 класса М., Дрофа, 2007-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ровочные тесты для самоконтроля, самостоятельные работы, разноуровневые контрольные работы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ке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ёрышкин Физика 8 класс. М., Дроф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, С.Е.Полянский. Универсальные поурочные разработки по физике 8 класс. М., Ва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Лукашик Е.В.Иванова Сборник задач по физике для 7-9 кла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Е.Марон, Е.А.Марон. Дидактические материалы для 8 класса М., Дрофа, 2007-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ровочные тесты для самоконтроля, самостоятельные работы, разноуровневые контрольные работы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ке для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ёрышкин Физика 9класс. М., Дроф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Пёрышкин, Е.В.Гутник. Тематическое  поурочное планирование дл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дрофа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Е.Марон, Е.А.Марон. Дидактические материалы для 9 класса М., Дрофа, 2007-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ровочные тесты для самоконтроля, самостоятельные работы, разноуровневые контрольные работы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ке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.Мякишев, Б.Б.Буховцев,Н.Н.Сотский. Физика  10 класс М., Просвешение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 Поурочные разработки по физике 10 класс. М., 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Е.Марон, Е.А.Марон. Дидактические материалы для 10 класса М.,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Рымкович Сборник задач по физике 10-11 класс М.,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физике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Я.Мякишев, Б.Б.Буховцев,Н.Н.Сотский. Физика  10класс М., Просвешение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Волков Поурочные разработки по физике 11 класс. М., 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Е.Марон, Е.А.Марон. Дидактические материалы для 11 класса М., Дроф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Рымкович Сборник задач по физике 10-11 класс М.,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убанов. Физика. Тесты 11 класс. Изд.Лицей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основам безопасности жизнедеятельности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Петров Защита от ЧС.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А.Петров  ЧС Краткая характеристика и классификация.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Захаркин, С.А.Пындычук. Основы РСЧС. Москва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Петров Защита от ЧС.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А.Петров  ЧС Краткая характеристика и классификация.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Захаркин, С.А.Пындычук. Основы РСЧС. Москв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С.Исаев. АХОВ. Методика прогнозирования и оценки химической обстановки,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.Ю Блинов, Действия населения по предупреждению террористических актов.Москва. библиотечка «Военные знания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Шкенев. Поурочные планы. Волгоград. Изд.Учит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Шаховец, А.В.Виноградов. первая медицинская помощи в ЧС. Москва. Красногорская типография, 2011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основам безопасности жизнедеятельности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Шаховец, А.В.Виноградов. первая медицинская помощи в ЧС. Москва. Красногорская типография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Шкенев. Поурочные планы. Волгоград. Изд.Учитель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ктическая подготовка. Москва. Красногорская типография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кусство и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кусству (ИЗО) для 1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евина О.А., Ковалевская Е.Д.Изобразительное искусство.(«Разноцветный мир»). Учебник. 1 класс.-М.:Баласс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менская Л.А. Изобразительное искусство. Ты изображаешь, украшаешь и строишь. 1 класс: учеб. для общеобразоват. учреждений/Л.А. Неменская; под ред. Б.М. Неменского.-М.: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: Разноцветный мир. Учебник. 1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евина О.А., Ковалевская тетрадь. 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Ковалевская Е.Д. М: Баласс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ие программы по учебникам под редакцией Б.М. Немен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ийБ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к учебникам по изобразительному  искусству. 1-4 класс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обие для учителя М.: Просвещение,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еева Е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 наглядное пособие для учащихся 1-4 классов нач.школы М.: Просвещение, 2009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 музыке) для 1 класса. 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ачева В.О., Школяр Л.В. Музыка. Учебник. 1 класс.-М.:Баласс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. 1 класс.: учебник для общеобразовательных учрежд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Д.Критская, Г.П.Сергеева, Т.С. Шм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ыдова М.А. Поурочные разработки по музыке: 1 класс.-М.ВАКО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итская Е.Д. Музыка. 1 класс: рабочая тетрадь /Е.Д. Критская. Г.П. Сергеева, Т.С.Шмагина. – М.: Просвещение.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Хрестоматия музыкального материала. 1 класс ноты: пособие для учителя / сост. Е.Д. Критская – 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.Фонохрестоматия.1 класс  / сост.Е.Д.Критская, Г.П. Сергеева, Т.С.Шма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П. Сергеева Музыка. Рабочие программы.  1 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Критская, Г.П. Сергеева, Т.С.Шма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изобразительному искусству для 2 кла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еева Е.И.Изобразительное искусство.Иксусство и ты.2 класс: учеб.для общеобразоват. учреждений/Е.В. Коротеева; под пед. Б.М. Неменского.-М.:Просвеще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кова Л.Ю. Поурочные разработки по изобразительному искусству: 2 класс.-М.:ВАКО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утцева Е.А. Технология. 1-2 классы. Методические рекомендации для учителя/Е.А. Лутцева.-М.:Баласс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(Б.М. Неменский, Л.А.Неменская – Москва.: Просвещение,2010.)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узыке для 2 кла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Музыка. 2 класс.: учеб.для общеобразоват. учреждений/Е.Д. Критская, Г.П. Сергеева, Т.С. Шмагина.-М.:Просвеще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а В.О., Школяр Л.В.Музыка. Учебник. 2 класс. – М.: Баласс, 20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.А. Поурочные е разработки по музыке: 2 класс.-М.:ВАКО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цева Е.А. Технология. 1-2 классы. Методические рекомендации для учителя/Е.А. Лутцева.-М.:Баласс, 2012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узыке для 3 кла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Музыка: учеб. для учащихся 3 кл. нач. шк..-М.:Просвещение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Методические рекомендации для учителя.-М.:Просвещение, 2010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 изобразительному искусству 3 класс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тская Е.Д. Музыка: учеб. для учащихся 3 кл. нач. шк..-М.: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оряева Н.А., Л А. Неменская  «Изобразительное искусство. Искусство вокруг нас».-М.: Просвещение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икалова Т.Я. Методическое пособие к учебнику «Изобразительное искусство. 3 класс» (Электронный ку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(Б.М. Неменский, Л.А.Неменская – Москва.: Просвещение,2010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ограмма «Изобразительное искусство и художественный труд 1-9 классы» авторского коллектива под редакцией Б.М. Неменского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узыке для 4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Г.Л.Сергеева Музыка: учеб. для учщихся 4 кл. нач. шк..-М.:Просвещение, 20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Лутцева Методические рекомендации для учителя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ЗО для 4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Л.А.Неменская «Изобразительное искусство. Каждый народ-художник».- М.: Просвещение, 20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ограмма «Изобразительное искусство и художественный труд 1-9 классы» авторского коллектива под редакцией Б.М. 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(Б.М. Неменский, Л.А.Неменская – Москва.: Просвещение,2010.)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ЗО для 5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Горяева Н. А. «Изобразительное искусство. Декоративно-прикладное искусство в жизни человека»,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ограмма «Изобразительное искусство и художественный труд 1-9 классы» авторского коллектива под редакцией Б.М. Неменского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ЗО для 6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Л.А.Неменская «Изобразительное искусство. Искусство в жизни человека» 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ограмма «Изобразительное искусство и художественный труд 1-9 классы» авторского коллектива под редакцией Б.М. Неменского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ЗО для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ограмма «Изобразительное искусство и художественный труд 1-9 классы» авторского коллектива под редакцией Б.М. Неменского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узыке для 5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. «Музыка», 5 класс – М., Просвещение, 2010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П.Сергеева, Е.Д.Критская. «Музыка. Хрестоматия музыкального материала». – М., Просвещение, 2008г. 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узыке для 6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. «Музыка», 6 класс – М., Просвещение, 2010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. «Музыка. Хрестоматия музыкального материала». – М., Просвещение, 2008г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музыке для 7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. «Музыка», 7 класс – М., Просвещение, 2010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. «Музыка. Хрестоматия музыкального материала». – М., Просвещение, 2008г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для 8 - 9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7-8 Питерских А. С., Гуров Г.Е., «Изобразительное искусство. Дизайн и архитектура в жизни человека»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Сергеева, И.Э Кашекова, Е.Д.Критская. «Искусство», 8-9 класс – М., Просвещение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Питерских А. С., Гуров Г.Е.,  «Изобразительное искусство. Дизайн и архитектура в жизни человека»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. Кабалевский, «Как рассказать детям о музыке». – М., Просвещение, 2007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1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: Прекрасное рядом с тобой. Учебник. 1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1 класс. Учебник для обще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к учебнику «Технология». 1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ская Е.Д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Методические рекомендации для учителя. 1-2 классы. Лутцева Е.А Баласс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Роговцева, С.В. Анащен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«Технология» М.: Просвещение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Роговцева, Н.В.Богд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Добромы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Роговцева, Н.В.Богд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П.Фрейт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технологии. 1 клас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шк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11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2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«Технология» (Куревина О.А., Лутцева Е.А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 » (Куревина О.А., Лутцева Е.А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оделок из ненужных вещей(Цамуталина Е.Е.)Академия Холдинг 2002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ая паутинка (Белошистая А.В., Юрченко Н.В.)  Просвещение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ая игрушка (Фролова Т.О.) АСТ Сталкер 2005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3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Технология  Прекрасное рядом с тобой 3 класс Москва .Баласс, 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цева Е.А. Методические рекомендации для учителя. 3-4 классМосква. Баласс, 2012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4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Технология 4 класс Москва .Баласс, 201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цева Е.А. Методические рекомендации для учителя.  3-4 классыМосква. Баласс, 2012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5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служивающий труд: Ю.В. Крупская, Н.И. Лебедева Вент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Тищенко, Н.В. Синица. «Технология. Технический труд», 5 класс – М., «Вентана-Граф»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Тищенко, «Технология. Технический труд».- М., Вентана-Граф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6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служивающий труд: Ю.В. Крупская, О.А. Кожина, Н.В.Синицина Вент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С.Самородский, А.Т.Тищенко, В.Д.Симоненко.  «Технология. Технический труд», 6 класс - М., «Вентана-Граф», 2009г.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Симоненко, А.П.Овчинников, П.С.Самородский. «Технология. Методические рекомендации. Вариант для мальчиков».- М., Вентана-Граф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7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служивающий труд: Ю.В. Крупская, О.В. Табурчак,  О.А. Кожина, Н.В.Синицина Вент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С.Самородский, А.Т.Тищенко, В.Д.Симоненко.  «Технология. Технический труд», 7 класс - М., «Вентана-Граф», 2009г.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Тищенко, «Технология. Технический труд».- М., Вентана-Граф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8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служивающий труд: Гончаров Б.А., Е.В. Елисеева и др. Вент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.А.Гончаров, Е.В.Елисеев, А.А. Электов. «Технология. Технический труд», под ред. В.Д.Симоненко, 8 класс - М., «Вентана-Граф», 2010г.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Симоненко, П.С.Самородский. «Технология. Методические рекомендации. Вариант для мальчиков».- М., Вентана-Граф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11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Технология  Базовый уровень: 10-11 классы: В.Д. Симоненко, О.П. Очинин, Н.В. Матяш.-М.: Вента-Граф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1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2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Учебник для начальной школы. Книга 1 (1–2 класс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Б.Б., Пересадина Ю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   Мой друг- физкультура .Учеб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1-4 классов начально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 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вижные игры и физминутки в начальной школе. Методическое пособие. Степанова О.А. Изд. Баласс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2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«Физическая культура» (ЕгоровБ.Б., Пересадина Ю.Е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Подвижные игры и физминутки в начальной школе. Методическое пособие. Степанова О.А. Изд. Баласс, 2012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3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   Мой друг- физкультура .Учеб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1-4 классов начально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  2008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 игры и физминутки в начальной школе. Методическое пособие. Степанова О.А. Изд. Баласс, 2012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4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Лях   Мой друг- физкультура .Учеб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1-4 классов начально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  2014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 игры и физминутки в начальной школе. Методическое пособие. Степанова О.А. Изд. Баласс, 2012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5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7 классы: учеб. для общеобразоват. учреждений/(М.Я. Виленский, И.М. Туревский, Т.Ю. Торочкова и др.); под ред. М.Я. Виленского.- 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ерри В.Краузе, Дон Мейер, Джерри Мейер.Баскетбол, навыки и упражнения. Москва, Астрель_АСТ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М.Цыгановский. техника выполнения и методика обучения упражнениям основной гимнастики. Брянск,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Ю. Патрикеев. Подвижные игры. Москва. Вако,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6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7 классы: учеб. для общеобразоват. учреждений/(М.Я. Виленский, И.М. Туревский, Т.Ю. Торочкова и др.); под ред. М.Я. Виленского.- 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7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7 классы: учеб. для общеобразоват. учреждений/(М.Я. Виленский, И.М. Туревский, Т.Ю. Торочкова и др.); под ред. М.Я. Виленского.- 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8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Физическая культура. 8-9 классы: учеб. для общеобразоват. учреждений/В.И. Лях, А.А. Зданевич; под общ. ред. В.И. Ляха.-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9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Физическая культура. 8-9 классы: учеб. для общеобразоват. учреждений/В.И. Лях, А.А. Зданевич; под общ. ред. В.И. Ляха.-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10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Физическая культура. 10-11 классы: учеб. для общеобразоват. учреждений/В.И. Лях, А.А. Зданевич; под общ. ред. В.И. Ляха.-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физической культуре  для 11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Физическая культура. 10-11 классы: учеб. для общеобразоват. учреждений/В.И. Лях, А.А. Зданевич; под общ. ред. В.И. Ляха.-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ях В.И., Зданевич А.А.Комплексная программа физического воспитания для учащихся 1-11х классов.-М.:Просвещение, 2011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основам религиозных культур и основам светской этики для 4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Данилюк. «Основы духовно- нравственной культуры народов России. Основы религиозных культур и светской этики. Основы светской этики». - М.: Просвещение 2012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духовно-нравственной  культуры народов России. Основы религиозных культур и светской этики. Книга для учителя.4-5 классы /В.А.Тишков и др.-М., Просвещение,2012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2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Е. Пряникова, Н.Е.Шлык. Природа родного края. Курсив, 2012.          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3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Лупоядов, Л.Ю.Лупоядова. История родного края: учебное пособие для 3 класса.Брянск,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Лупоядов, Л.Ю.Лупоядова Методическое пособие по введению в историю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4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Лупоядов, Л.Ю.Лупоядова Методическое пособие по введению в историю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5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 Я.В.Граждановедение: Книга для учащихся 5 классов школ Брянской области.-М.:НИЦ «Гражданин», 20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Я.В.Соколов.  серия Гражданин Росс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ое пособие для учащихся. М.:НИЦ «Гражданин», 2013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6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родного края. Учебное пособие для 6 класса общеобразовательных учреждений/Под общей редакцией Ахромеева Л.М.-Брянск: курсив, 20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 край»  для 7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 Чубур А.А. Брянские археологи - школьникам об археологии: Учебное пособие для 7 класса общеобразовательных учебных заведений Брянской области.-Брянск: Изд-во «Курсив», 2012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рянские художники – школьникам об искусстве: учебное пособие для 7 класса общеобразовательных учебных заведений. Часть 1./О.ИРрезникова.-Брянск: «Курсив»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на Е.К. Музыкальная культура Брянщины (с древнейших времен до начала XXI века). Учебное пособие для учащихся средних общеобразовательных учебных заведений Брянской области.-Брянск: «Курсив», 20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ко П.Н. На п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«Брянский край»  для 8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Чубур А.А. История Брянского края: С древнейших времен до конца XVIII века. Учебное пособие для 8 класса общеобразовательных учреждений/Под редакцией В.Ф. Блохина.-Брянск: Издательство «Курсив», 20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Крашенинников. История Севского края. Брянск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Брянский край  для 9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Брянского края.-Брянск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Крашенинников. История Севского края. Брянск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. Часть 1: С древнейших времен до конца XIX века/Горбачев О.В., Дубровский А.М., Колосов Ю.Б., Крашенинников В.В., Шинаков Е.А.-Брянск: Издательство БГПУ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Брянский край  для 10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Ю. Лупоядов, А.В.Савин, И.Г.Якимович Портфолио ученика. Строим своё будущее. Брянск.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Я.В.Соколов, Д.В.Колесов, С.В.Максимов. Твой жизненный успех. Учебное  пособие для учащихся 10-11 классов школ Брянской области. М.:НИЦ «Гражданин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курсу Брянский край  для 11 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И.Голованова. «Проектная и исследовательская деятельность». – Брянск, Курсив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ики, энциклопедии, словар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для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географии для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П.Герасимова,  Н.П. Некмонова Начальный курс географии. 6 класс. М., Дрофа. 2009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. География 6 класс. М., Дрофа.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страницами учебника географии. М., Дроф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нов В.П. География Землеведение. М., дрофа. 2009 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6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Пасечник «Биология. Бактерии.  Грибы. Раст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Дрофа, 2009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а. Волгоград. Изд.Учитель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Ф.Илларионов. Поурочные планы по би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М.Пустокина. Конспекты уроков. Волгоград.Учитель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Д.Оданович. Биология 6 класс. Тес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Касаткина. Биология 6-7 классы. Нестандартные у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Учитель 2007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 5 класс. Т.А.Ладыженская,  М.Т. Баранов, Л.А.Тростенцова,– 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Книгина М.П. Тесты по русскому языку. 5 класс. – Саратов. «Лицей»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. КИМы «Русский язык. 5 класс», М.-«Вако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Влодавская  Поурочные разработки по русскому языку. 5 класс,М.-«Экзамен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 «Уроки русского языка в 5 классе», М.- «Просвещение»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0"/>
              </w:rPr>
            </w:pPr>
            <w:r>
              <w:rPr>
                <w:sz w:val="20"/>
              </w:rPr>
              <w:t>Русский язык. 6 класс. ,  М.Т. Баранов, Т.А.Ладыженская Л.А.Тростенцова,– М.: Просвещение, 2009.</w:t>
            </w:r>
          </w:p>
          <w:p>
            <w:pPr>
              <w:pStyle w:val="Normal"/>
              <w:ind w:left="-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на М.П. Тесты по русскому языку. 6 класс. – Саратов. «Лицей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А. Богданова «Уроки русского языка в 6 классе»,М.-«Просвещение»,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Беляева. Поурочные разработки по русскому языку. 6 класс. М.-«Вако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 и пунктуации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ий язык 7 классМ.Т.Баранова, Т.А.Ладыженская, Л.А.Тростенцова  М., «Просвещение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ка Уроки русского языка в 7 классе М.В.Фёдоров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«Просвещение», 200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ы 7 класс» в 2-х частях М.П. Книгин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ицей», 2007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диктантов 5 – 9 классы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Блинов, 2007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 технологии  9 клас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тивых М.В., Симоненко В.Д.Профессиональное самоопределение школьников: Учебник для учащихся общеобразовательных учреждений. Брянск: Из-во Брянского госуниверситет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етивых М.В., Симоненко В.Д.:Рекомендации по изучению курса «Профессиональное самоопределение школьников». Книга для учителя.-Брянск:БИПКРО, 2005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черчению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енко Н. А., Степакова В.В., учебник «Черчение» 9 класс Издательство Астрель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«Тематическое и поурочное планирование по черчению» 2006, Н.Г. Гордиенко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 по технологии 8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Обслуживающий труд: Гончаров Б.А., Е.В. Елисеева и др. Вента-Граф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.А.Гончаров, Е.В.Елисеев, А.А. Электов. «Технология. Технический труд», под ред. В.Д.Симоненко, 8 класс - М., «Вентана-Граф», 2010г.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Симоненко, П.С.Самородский. «Технология. Методические рекомендации. Вариант для мальчиков».- М., Вентана-Граф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0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Учебно-методическое пособие. Ростов. Легион. 2011гю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1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 Учебно-методическое пособие. Ростов. Легион. 2011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для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Шевченко. Правила безопасности для взрослых и детей. Москва. Типография №9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основам безопасности жизнедеятельности для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Фролов, Е.Н.Литвинов, А.Т.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Астрель-А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Петров Защита от ЧС. Москва. Типография №9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Петров  ЧС Краткая характеристика и классификация. Москва. Типография №9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литературному чтению в 2-х частях (Бунеев Р. Н., Бунеева Е.В.) Баласс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етодические рекомендации для учителя по литературному чтению (Бунеев Р. Н., Бунеева Е.В.) Баласс 20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 по литературному чтению (Бунеев Р. Н., Бунеева Е.В.) Балас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и с писателями (Светловская Н.Н., Джежелей О.В.)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. «Литературное чт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дном счастливом детстве», 3 класс – М., Баласс, 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О.В. Чиндилова, М.А.Яковлева. Методические рекомендации для учителя.Литературное чтение 3 класс. – М., Баласс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лковый словарик к учебникам «Литературное чтение» 3 и 4 классы Шестакова Н.А., Кулюкина Т.В. Изд.Баласс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тению 3 кл. Бунеев Р.Н., Бунеева Е.В. Изд.Баласс 2012 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литературному чтению («Школа 2100»)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Н.Бунеев, Е.В.Бунеева. «Литературное чт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кеане света», 4 класс – М., Баласс, 2010, 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В.Бунеева, О.В. Чиндилова. Методические рекомендации для учителя.Литературное чтение 4 класс. – М., Баласс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В.Бунеева, О.В. Чиндилова, М.А.Яковлева. Методические рекомендации для учителя.Литературное чтение 34класс. – М., Баласс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ь по чтению 3 кл. Бунеев Р.Н., Бунеева Е.В. Изд.Баласс 20121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( «Школа 2100»).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в играх и задачах в 2-х частях (Горячев А.В., Горина К.И., Волкова Т.О.) 2 класс. 2012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в играх и задачах. Методические рекомендации. Горячев В.В. Изд. Баласс, 2012 год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( «Школа 2100»)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а К.И., Горячев А.В., Суворова Н.И. Изд. Баласс, 2012 год Информатика в играх и задачах. 3 клас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в играх и задачах. Методические рекомендации. Горячев В.В. Изд. Баласс, 2012 год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( «Школа 2100»)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а К.И., Горячев А.В., Суворова Н.И. Изд. Баласс, 2011 год Информатика в играх и задачах. 4 клас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в играх и задачах. Методические рекомендации. Горячев В.В. Горина К.И. Суворова Н.И. Изд. Баласс, 2010 год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праву для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Е.А.Певцова Право Основы правовой культуры для  10 класса.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Клименко, В.В.Румынина Обществознание для школьников старших  классов и поступающих в вузы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экономике для 11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С.Автономов Эконом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Липсиц   Эконом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Клименко, В.В.Румынина Обществознание для школьников старших  классов и поступающих в вузы</w:t>
            </w:r>
          </w:p>
        </w:tc>
      </w:tr>
      <w:tr>
        <w:trPr>
          <w:trHeight w:val="10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праву для 11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Е.А.Певцова Право Основы правовой культуры для  11 класса.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2012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Клименко, В.В.Румынина Обществознание для школьников старших  классов и поступающих в вузы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И.Кравченко. « Обществознание. Учебник для 5 класса» 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. 201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А.Корнева. « Поурочные разработки по обществознанию» 5 класс. М., «Глобус», 2009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.Жадаев, Р.А.Бреха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Обществознание: компетентностно- ориентированные задания. 5- 7 класс» М., «Легион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В.П.Журавлев, В.И.Коровина. «Литература» в 2-х частях, 5 класс – М., Просвещение, 2008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А.Егораева. Поурочное планирование по литературе. 5 класс. М.-«Экзамен», 200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Полухина, В.Я.Коровина, В.П.Журавлева, В.И. Коровин.  «Литература» в 2-х частях, 6 класс -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Полухина и др. «Литература. 6 класс. Методические советы». – М., Просвещение, 2009г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position w:val="2"/>
                <w:sz w:val="20"/>
              </w:rPr>
              <w:t>Н. В. Егорова «</w:t>
            </w:r>
            <w:r>
              <w:rPr>
                <w:sz w:val="20"/>
              </w:rPr>
              <w:t>Поурочное планирование по литературе. 6 класс. М.-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Журавлев В.П., В.И.Коровин. «Литература» в 2-х частях, 7 класс –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. «Литература. 7 класс. Методические советы». – М., Просвещение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ка «Урок за уроком 7 класс» Б.И.Турьянская, Л.А.Холодкова М., «Русское слово», 2007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литератур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, В.П.Журавлев, В.И.Коровина. «Литература» в 2-х частях, 8 класс – М., Просвещение,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Я.Коровина. «Литература. 8 класс. Методические советы». – М., Просвещение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position w:val="2"/>
                <w:sz w:val="20"/>
              </w:rPr>
              <w:t>Н. В. Егорова «</w:t>
            </w:r>
            <w:r>
              <w:rPr>
                <w:sz w:val="20"/>
              </w:rPr>
              <w:t>Поурочное планирование по литературе. 6 класс. М.-Вако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sz w:val="20"/>
              </w:rPr>
            </w:pPr>
            <w:r>
              <w:rPr>
                <w:sz w:val="20"/>
              </w:rPr>
              <w:t>Русский язык. 8 класс. Л.А.Тростенцова, Т.А.Ладыженская, А.Д.Дейкина, О.М.Александрова. – М.: Просвещение, 2009.</w:t>
            </w:r>
          </w:p>
          <w:p>
            <w:pPr>
              <w:pStyle w:val="Normal"/>
              <w:ind w:left="-23" w:firstLine="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на М.П. Тесты по русскому языку. 8 класс. – Саратов. «Лицей», 200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Егорова Н.В. Универсальные поурочные разработки по русскому языку: 8 класс. –М.: ВАКО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Малюшкин А.Б. Комплексный анализ текста. 8 класс.- М.: ТЦ Сфера, 2008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Яковлева Е.А. Сборник диктантов по орфографии и пунктуации. – М.: Знание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по орфографии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Русский язык 9 класс» Л.А.Тростенцова, Т.А.Ладыженская, А.Д.Дейкина, О.М.АлександроваМ., «Посвещение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ка «Уроки русского языка в 9 классе»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А.Богданова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«Просвещение», 2002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ы 9 класс» в 2-х частях  М.П.Книгина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ицей», 2006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 «Подготовка к ГИА»</w:t>
            </w:r>
          </w:p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«Легион» Ростов-на Дону, 2012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диктантов 5 –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и 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Зубарев, А.Г. Морд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Мнемозина 2011 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: Математика 6 класс: учебник для учащихся общеобразовательных учреждений / И. И. Зубарева, А. Г. Мордкович – М., Мнемозин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тематика 6 класс. Методическое пособие для учителя по учебнику И. И. Зубаревой, А. Г. Мордковича.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 / авт.-сост. Л. А. Тапилина. – Изд. 2-е  - Волгоград: Учитель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 6 класс. Тетрадь для контрольных работ № 1 - № 2 / И. И. Зубарева, И. П. Лепешонкова. – 4-е изд., стер. – М.: Мнемозина, 20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8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Химия. 8 класс: Учеб. для общеобразоват. учеб.заведений.-М.:Дрофа, 200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ковенко М.Ю.Химия. 8 класс. Поурочные разработки к учебникам О.С.Габриэляна.-М.:Дрофа, 2004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валеологии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0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Учебно-методическое пособие. Ростов. Легион. 2011гю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русскому язы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Гольцова, Н.В.Шамшин .Русский язык. 10-11 классы: Учебник .М:ООО «Тид, Русское слово-РС» 2009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В.Коротченкова. Русский язык. 11 класс. Тесты. Саратов. Лицей.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А.Сенина. Русский язык. Сочинения на ЕГЭ. Курс интенсивной подгот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Сенина, А.Г.Нарушевич. Учебно-методическое пособие. Ростов. Легион. 2011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ордкович. «Алгебра и начала математического анализа (базовый уровень)» в 2-х частях, 10-11 классы – М., Мнемозина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 «Алгебра. 10 класс. Самостоятельные и контрольные работы».- М., 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.Зив, В.М.Мейлер. «Дидактические материалы для 10 класса». – М., Просвещение, 2010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математик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ордкович.  «Алгебра и начала математического анализа (базовый уровень)» в 2-х частях, 10-11 классы – М., Мнемозина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на.. Алгебра. 11 класс. Самостоятельные и контрольные работы».- М., Мнемозина, 2009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И.Глизбург.11 класс. Контрольные работы. Мнемозина, 2009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Химия.10 класс. Базовый уровень: учеб. для общеобразоват.учреждений/О.С.Габриелян.-М.:Дроф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мченко И.П. Сборник задач и упражнений для средней школы.-М.:Новая волна, 2010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химии для 11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Химия.11 класс. Базовый уровень: учеб. для общеобразоват.учреждений/О.С.Габриелян.-М.:Дрофа, 20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мченко И.П. Сборник задач и упражнений для средней школы.-М.:Новая волна, 2010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. «Обществознание. Учебник для 10 класса. 1 часть» М., «Русское слово», 2009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П.Бегенева. «Поурочные разработки по обществознанию. 10 класс ( базовый уровень)» М., «Вако», 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В. Котова. Т.Е.Лиск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Обществознание: экспресс- диагностика», М., «Национальное образование», 2012 год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обществознанию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 Кравченко. Е.А.Певцова.  « Обществознание. Учебник для 11 класса», М., « Русское слово», 2010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: глобальный мир в 21 веке. 11 класс». М., «Просвещени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8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.П. Бегенева. « Поурочные разработки по обществознанию. 11 класс ( базовый уровень)», М., «Вако», 2009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Чернышева. Р.В. Пазин «Обществознание: подготовка к ЕГЭ», М., «Легион», 2010- 2012 г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А.Баранов. « Обществознание: полный справочник», М., «Астрель», 2009 го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Чернышева «Обществознание. Тематические тесты: базовый, повышенный, высокий уровень. 10-11 классы», М., «Легион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 Кишенкова, Н.И.Семке «Обществознание: универсальный справочник», М., «Эксмо», 2011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0 класс: Сахаров А.Н., Боханов А.Н. История России с древнейших времён до 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/ М.: Русское слово,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шенкова О.В. Тестовые задания по истории России 2ч.М.ООО «ТИД «Русское слово-РС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И.Старобинская .Поурочные метод. рекомендации к учебнику А.Н.Сахарова . Москва 2012 год                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истории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11 класс: Загладин Н.В. и др.</w:t>
            </w:r>
            <w:r>
              <w:rPr>
                <w:sz w:val="20"/>
              </w:rPr>
              <w:t xml:space="preserve"> История России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 века</w:t>
            </w:r>
            <w:r>
              <w:rPr>
                <w:sz w:val="22"/>
                <w:szCs w:val="22"/>
              </w:rPr>
              <w:t>. М.: Русское слово, 20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. Поурочные планы по учебнику Н.В.Загладина «История России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 века» в 2 ч. Волгоград. Изд. Учитель 2011 г.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, Е.А.Криксунов, В.В. Пасечник. Общая  биология. 10-11 классы .М., Дрофа 2010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ы по биологии. 5-11 классы М., Планет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Р.Мухамеджанов. Тесты,зачёты. М., Вано.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атериалы к урокам биологии и эк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Изд. Учитель 2007г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биологии для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А.Каменский, Е.А.Криксунов, В.В. Пасечник. Общая  биология. 10-11 классы .М., Дрофа 2010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В.Пасечник. Рабочая программы по биологии. 5-11 классы М., Планет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Р.Мухамеджанов. Тесты,зачёты. М., Вано. 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атериалы к урокам биологии и эк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. Изд. Учитель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 по технологии для 10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Технология  Базовый уровень: 10-11 классы: В.Д. Симоненко, О.П. Очинин, Н.В. Матяш.-М.: Вента-Граф, 20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средних общеобразовательных учреждений. Технология 5-11кл. под редакцией В.Д. Симоненко, Ю.Л. Хотунцева, М.: Просвещение, 2008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7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vanish/>
          <w:szCs w:val="18"/>
          <w:lang w:val="en-US"/>
        </w:rPr>
      </w:pPr>
      <w:r>
        <w:rPr>
          <w:vanish/>
          <w:szCs w:val="18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Без интервала Знак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Глазова Г Ф</cp:lastModifiedBy>
  <cp:lastPrinted>2005-01-01T04:53:00Z</cp:lastPrinted>
  <dcterms:modified xsi:type="dcterms:W3CDTF">2005-01-01T02:02:00Z</dcterms:modified>
  <cp:revision>117</cp:revision>
  <dc:subject/>
  <dc:title/>
</cp:coreProperties>
</file>