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sz w:val="20"/>
          <w:szCs w:val="20"/>
        </w:rPr>
        <w:t xml:space="preserve">                                                                                                                        </w:t>
      </w:r>
      <w:r>
        <w:rPr>
          <w:sz w:val="20"/>
          <w:szCs w:val="20"/>
        </w:rPr>
        <w:t>к  приказу  по Севскому отделу образования</w:t>
      </w:r>
    </w:p>
    <w:p>
      <w:pPr>
        <w:pStyle w:val="Normal"/>
        <w:autoSpaceDE w:val="false"/>
        <w:jc w:val="center"/>
        <w:rPr>
          <w:sz w:val="20"/>
          <w:szCs w:val="20"/>
        </w:rPr>
      </w:pPr>
      <w:r>
        <w:rPr>
          <w:sz w:val="20"/>
          <w:szCs w:val="20"/>
        </w:rPr>
        <w:t xml:space="preserve">                                                                                                             №   </w:t>
      </w:r>
      <w:r>
        <w:rPr>
          <w:sz w:val="20"/>
          <w:szCs w:val="20"/>
        </w:rPr>
        <w:t>10/1      от 22  января  2015 год</w:t>
      </w:r>
    </w:p>
    <w:p>
      <w:pPr>
        <w:pStyle w:val="Normal"/>
        <w:tabs>
          <w:tab w:val="clear" w:pos="708"/>
          <w:tab w:val="left" w:pos="6450" w:leader="none"/>
        </w:tabs>
        <w:autoSpaceDE w:val="false"/>
        <w:rPr>
          <w:sz w:val="20"/>
          <w:szCs w:val="20"/>
        </w:rPr>
      </w:pPr>
      <w:r>
        <w:rPr>
          <w:sz w:val="20"/>
          <w:szCs w:val="20"/>
        </w:rPr>
        <w:tab/>
        <w:t xml:space="preserve">Приложение №1 </w:t>
      </w:r>
    </w:p>
    <w:p>
      <w:pPr>
        <w:pStyle w:val="ConsPlusNonformat"/>
        <w:widowControl/>
        <w:rPr>
          <w:sz w:val="20"/>
          <w:szCs w:val="20"/>
        </w:rPr>
      </w:pPr>
      <w:r>
        <w:rPr>
          <w:sz w:val="20"/>
          <w:szCs w:val="20"/>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Начальник Севского отдела образования</w:t>
      </w:r>
    </w:p>
    <w:p>
      <w:pPr>
        <w:pStyle w:val="ConsPlusNonformat"/>
        <w:widowControl/>
        <w:rPr/>
      </w:pPr>
      <w:r>
        <w:rPr>
          <w:rFonts w:eastAsia="Courier New"/>
        </w:rPr>
        <w:t xml:space="preserve">                                             </w:t>
      </w:r>
      <w:r>
        <w:rPr/>
        <w:t>(наименование должности лица,</w:t>
      </w:r>
    </w:p>
    <w:p>
      <w:pPr>
        <w:pStyle w:val="ConsPlusNonformat"/>
        <w:widowControl/>
        <w:rPr/>
      </w:pPr>
      <w:r>
        <w:rPr>
          <w:rFonts w:eastAsia="Courier New"/>
        </w:rPr>
        <w:t xml:space="preserve">                                                </w:t>
      </w:r>
      <w:r>
        <w:rPr/>
        <w:t>утверждающего документ)</w:t>
      </w:r>
    </w:p>
    <w:p>
      <w:pPr>
        <w:pStyle w:val="ConsPlusNonformat"/>
        <w:widowControl/>
        <w:rPr/>
      </w:pPr>
      <w:r>
        <w:rPr/>
      </w:r>
    </w:p>
    <w:p>
      <w:pPr>
        <w:pStyle w:val="ConsPlusNonformat"/>
        <w:widowControl/>
        <w:rPr/>
      </w:pPr>
      <w:r>
        <w:rPr>
          <w:rFonts w:eastAsia="Courier New"/>
        </w:rPr>
        <w:t xml:space="preserve">                                            </w:t>
      </w:r>
      <w:r>
        <w:rPr/>
        <w:t>___________З.Л.Ножова</w:t>
      </w:r>
    </w:p>
    <w:p>
      <w:pPr>
        <w:pStyle w:val="ConsPlusNonformat"/>
        <w:widowControl/>
        <w:rPr/>
      </w:pPr>
      <w:r>
        <w:rPr/>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 22 "  января  2015 г.</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лан финансово-хозяйственной деятельности</w:t>
      </w:r>
    </w:p>
    <w:p>
      <w:pPr>
        <w:pStyle w:val="ConsPlusNonformat"/>
        <w:widowControl/>
        <w:rPr/>
      </w:pPr>
      <w:r>
        <w:rPr>
          <w:rFonts w:eastAsia="Courier New"/>
        </w:rPr>
        <w:t xml:space="preserve">               </w:t>
      </w:r>
      <w:r>
        <w:rPr/>
        <w:t>на 2015 год и плановый период 2016 и 2017 годов</w:t>
      </w:r>
    </w:p>
    <w:p>
      <w:pPr>
        <w:pStyle w:val="ConsPlusNonformat"/>
        <w:widowControl/>
        <w:rPr/>
      </w:pPr>
      <w:r>
        <w:rPr/>
      </w:r>
    </w:p>
    <w:p>
      <w:pPr>
        <w:pStyle w:val="ConsPlusNonformat"/>
        <w:widowControl/>
        <w:rPr/>
      </w:pPr>
      <w:r>
        <w:rPr>
          <w:rFonts w:eastAsia="Courier New"/>
        </w:rPr>
        <w:t xml:space="preserve">                                                                 </w:t>
      </w:r>
      <w:r>
        <w:rPr/>
        <w:t>КОДЫ</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22 " _января__ 2015__ г.    Дата │22.01.2015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муниципального учреждения                       │            │</w:t>
      </w:r>
    </w:p>
    <w:p>
      <w:pPr>
        <w:pStyle w:val="ConsPlusNonformat"/>
        <w:widowControl/>
        <w:jc w:val="both"/>
        <w:rPr/>
      </w:pPr>
      <w:r>
        <w:rPr/>
        <w:t>Севского муниципального района                       по ОКПО │35614649    │</w:t>
      </w:r>
    </w:p>
    <w:p>
      <w:pPr>
        <w:pStyle w:val="ConsPlusNonformat"/>
        <w:widowControl/>
        <w:jc w:val="both"/>
        <w:rPr/>
      </w:pPr>
      <w:r>
        <w:rPr/>
        <w:t>МБОУ-СОШ №1 им.Октябрьской Революции г.Севск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ИНН/КПП     3226002439    324501001                          │            │</w:t>
      </w:r>
    </w:p>
    <w:p>
      <w:pPr>
        <w:pStyle w:val="ConsPlusNonformat"/>
        <w:widowControl/>
        <w:jc w:val="both"/>
        <w:rPr/>
      </w:pPr>
      <w:r>
        <w:rPr>
          <w:rFonts w:eastAsia="Courier New"/>
        </w:rPr>
        <w:t xml:space="preserve">                                                             </w:t>
      </w:r>
      <w:r>
        <w:rPr/>
        <w:t>├────────────┤</w:t>
      </w:r>
    </w:p>
    <w:p>
      <w:pPr>
        <w:pStyle w:val="ConsPlusNonformat"/>
        <w:widowControl/>
        <w:jc w:val="both"/>
        <w:rPr/>
      </w:pPr>
      <w:r>
        <w:rPr/>
        <w:t xml:space="preserve">Единица измерения: руб.                              по </w:t>
      </w:r>
      <w:hyperlink r:id="rId2">
        <w:r>
          <w:rPr>
            <w:rStyle w:val="InternetLink"/>
          </w:rPr>
          <w:t>ОКЕИ</w:t>
        </w:r>
      </w:hyperlink>
      <w:r>
        <w:rPr/>
        <w:t xml:space="preserve"> │        383 │</w:t>
      </w:r>
    </w:p>
    <w:p>
      <w:pPr>
        <w:pStyle w:val="ConsPlusNonformat"/>
        <w:widowControl/>
        <w:jc w:val="both"/>
        <w:rPr/>
      </w:pPr>
      <w:r>
        <w:rPr>
          <w:rFonts w:eastAsia="Courier New"/>
        </w:rPr>
        <w:t xml:space="preserve">                                                             </w:t>
      </w:r>
      <w:r>
        <w:rPr/>
        <w:t>└────────────┘</w:t>
      </w:r>
    </w:p>
    <w:p>
      <w:pPr>
        <w:pStyle w:val="ConsPlusNonformat"/>
        <w:widowControl/>
        <w:rPr/>
      </w:pPr>
      <w:r>
        <w:rPr/>
        <w:t>Наименование органа, осуществляющего</w:t>
      </w:r>
    </w:p>
    <w:p>
      <w:pPr>
        <w:pStyle w:val="ConsPlusNonformat"/>
        <w:widowControl/>
        <w:rPr/>
      </w:pPr>
      <w:r>
        <w:rPr/>
        <w:t>функции и полномочия учредителя</w:t>
      </w:r>
    </w:p>
    <w:p>
      <w:pPr>
        <w:pStyle w:val="ConsPlusNonformat"/>
        <w:widowControl/>
        <w:rPr/>
      </w:pPr>
      <w:r>
        <w:rPr/>
        <w:t>__Севский отдел образования__</w:t>
      </w:r>
    </w:p>
    <w:p>
      <w:pPr>
        <w:pStyle w:val="ConsPlusNonformat"/>
        <w:widowControl/>
        <w:rPr/>
      </w:pPr>
      <w:r>
        <w:rPr/>
      </w:r>
    </w:p>
    <w:p>
      <w:pPr>
        <w:pStyle w:val="ConsPlusNonformat"/>
        <w:widowControl/>
        <w:rPr/>
      </w:pPr>
      <w:r>
        <w:rPr/>
        <w:t>Адрес фактического местонахождения</w:t>
      </w:r>
    </w:p>
    <w:p>
      <w:pPr>
        <w:pStyle w:val="ConsPlusNonformat"/>
        <w:widowControl/>
        <w:rPr/>
      </w:pPr>
      <w:r>
        <w:rPr/>
        <w:t xml:space="preserve">муниципального учреждения </w:t>
      </w:r>
    </w:p>
    <w:p>
      <w:pPr>
        <w:pStyle w:val="ConsPlusNonformat"/>
        <w:widowControl/>
        <w:rPr/>
      </w:pPr>
      <w:r>
        <w:rPr/>
        <w:t>_Брянская обл., г.Севск, ул.Р.Люксембург,1</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I. Сведения о деятельности муниципального учреждения Севского муниципального района (подразделения)</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1.1. Цели деятельности муниципального учреждения Севского муниципального района (подразделения):</w:t>
      </w:r>
    </w:p>
    <w:p>
      <w:pPr>
        <w:pStyle w:val="Normal"/>
        <w:autoSpaceDE w:val="false"/>
        <w:ind w:firstLine="540"/>
        <w:jc w:val="both"/>
        <w:rPr>
          <w:sz w:val="20"/>
          <w:szCs w:val="20"/>
        </w:rPr>
      </w:pPr>
      <w:r>
        <w:rPr>
          <w:sz w:val="20"/>
          <w:szCs w:val="20"/>
        </w:rPr>
        <w:t>Обеспечение  реализации полномочий , предусмотренных законодательством РФ органов местного самоуправления в сфере образо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2. Виды деятельности муниципального учреждения Севского муниципального района (подразделения), относящиеся к основным видам деятельности в соответствии с уставом учреждения (положением подразделения)-</w:t>
      </w:r>
    </w:p>
    <w:p>
      <w:pPr>
        <w:pStyle w:val="Normal"/>
        <w:jc w:val="both"/>
        <w:rPr>
          <w:sz w:val="20"/>
          <w:szCs w:val="20"/>
        </w:rPr>
      </w:pPr>
      <w:r>
        <w:rPr>
          <w:sz w:val="20"/>
          <w:szCs w:val="20"/>
        </w:rPr>
        <w:t>Предоставление общедоступного и бесплатного начального общего, основного общего, среднего (полного) общего  образования муниципальными общеобразовательными учреждениями Севского муниципального района</w:t>
      </w:r>
    </w:p>
    <w:p>
      <w:pPr>
        <w:pStyle w:val="Normal"/>
        <w:jc w:val="both"/>
        <w:rPr>
          <w:sz w:val="20"/>
          <w:szCs w:val="20"/>
        </w:rPr>
      </w:pPr>
      <w:r>
        <w:rPr>
          <w:sz w:val="20"/>
          <w:szCs w:val="20"/>
        </w:rPr>
      </w:r>
    </w:p>
    <w:p>
      <w:pPr>
        <w:pStyle w:val="Normal"/>
        <w:autoSpaceDE w:val="false"/>
        <w:ind w:firstLine="540"/>
        <w:jc w:val="both"/>
        <w:rPr>
          <w:sz w:val="20"/>
          <w:szCs w:val="20"/>
        </w:rPr>
      </w:pPr>
      <w:r>
        <w:rPr>
          <w:sz w:val="20"/>
          <w:szCs w:val="20"/>
        </w:rPr>
        <w:t>1.3. Параметры муниципального задания (задания учредителя), установленного учреждению (наименование муниципальных услуг (работ), планируемое количество оказываемых услуг (выполняемых работ) на соответствующий финансовый год, норматив финансовых затрат на оказание услуг (выполнение работ), планируемый объем бюджетных средств, получаемых в виде субсидии на оказание муниципальных услуг (выполнение работ):</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tbl>
      <w:tblPr>
        <w:tblW w:w="10704" w:type="dxa"/>
        <w:jc w:val="left"/>
        <w:tblInd w:w="-113"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мцниципальной услуги</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нируемое количество оказываемых услуг на финансовый год –количество потребителей (учащихся)</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рматив финансовых затрат на оказание услуги (руб0</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нируемый объем бюджетных средств, планируемых в виде субсидии на оказание муниципальной услуги (руб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общедоступного и бесплатного начального общего, основного общего, среднего (полного) общего  образования муниципальными общеобразовательными учреждениями Севского муниципального района</w:t>
            </w:r>
          </w:p>
          <w:p>
            <w:pPr>
              <w:pStyle w:val="Normal"/>
              <w:jc w:val="both"/>
              <w:rPr>
                <w:sz w:val="20"/>
                <w:szCs w:val="20"/>
              </w:rPr>
            </w:pPr>
            <w:r>
              <w:rPr>
                <w:sz w:val="20"/>
                <w:szCs w:val="20"/>
              </w:rPr>
            </w:r>
          </w:p>
          <w:p>
            <w:pPr>
              <w:pStyle w:val="Normal"/>
              <w:jc w:val="both"/>
              <w:rPr/>
            </w:pPr>
            <w:r>
              <w:rPr/>
            </w:r>
          </w:p>
          <w:p>
            <w:pPr>
              <w:pStyle w:val="Normal"/>
              <w:autoSpaceDE w:val="false"/>
              <w:jc w:val="both"/>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0</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956,78</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584874,73</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4. Перечень услуг (работ), осуществляемых на безплатной основе, в том числе работ (услуг), относящихся в соответствии с уставом учреждения (положением подразделения) к его основным видам деятельности:</w:t>
      </w:r>
    </w:p>
    <w:p>
      <w:pPr>
        <w:pStyle w:val="Normal"/>
        <w:jc w:val="both"/>
        <w:rPr>
          <w:sz w:val="20"/>
          <w:szCs w:val="20"/>
        </w:rPr>
      </w:pPr>
      <w:r>
        <w:rPr>
          <w:sz w:val="20"/>
          <w:szCs w:val="20"/>
        </w:rPr>
        <w:t>Предоставление общедоступного и бесплатного начального общего, основного общего, среднего (полного) общего  образования муниципальными общеобразовательными учреждениями Севского муниципального района</w:t>
      </w:r>
    </w:p>
    <w:p>
      <w:pPr>
        <w:pStyle w:val="Normal"/>
        <w:jc w:val="both"/>
        <w:rPr>
          <w:sz w:val="20"/>
          <w:szCs w:val="20"/>
        </w:rPr>
      </w:pPr>
      <w:r>
        <w:rPr>
          <w:sz w:val="20"/>
          <w:szCs w:val="20"/>
        </w:rPr>
      </w:r>
    </w:p>
    <w:p>
      <w:pPr>
        <w:pStyle w:val="Normal"/>
        <w:autoSpaceDE w:val="false"/>
        <w:ind w:firstLine="540"/>
        <w:jc w:val="both"/>
        <w:rPr/>
      </w:pPr>
      <w:r>
        <w:rPr>
          <w:sz w:val="20"/>
          <w:szCs w:val="20"/>
        </w:rPr>
        <w:t>1.5. Штатная численность работающих в учреждении (подразделении) на дату составления плана финансово-хозяйственной деятельности-</w:t>
      </w:r>
      <w:r>
        <w:rPr>
          <w:sz w:val="20"/>
          <w:szCs w:val="20"/>
          <w:u w:val="single"/>
        </w:rPr>
        <w:t>_42 чел</w:t>
      </w:r>
      <w:r>
        <w:rPr>
          <w:sz w:val="20"/>
          <w:szCs w:val="20"/>
        </w:rPr>
        <w:t>:</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II. Информация о балансовой стоимости движимого</w:t>
      </w:r>
    </w:p>
    <w:p>
      <w:pPr>
        <w:pStyle w:val="Normal"/>
        <w:autoSpaceDE w:val="false"/>
        <w:jc w:val="center"/>
        <w:rPr>
          <w:sz w:val="20"/>
          <w:szCs w:val="20"/>
        </w:rPr>
      </w:pPr>
      <w:r>
        <w:rPr>
          <w:sz w:val="20"/>
          <w:szCs w:val="20"/>
        </w:rPr>
        <w:t>и недвижимого имущества муниципального учреждения</w:t>
      </w:r>
    </w:p>
    <w:p>
      <w:pPr>
        <w:pStyle w:val="Normal"/>
        <w:autoSpaceDE w:val="false"/>
        <w:jc w:val="center"/>
        <w:rPr>
          <w:sz w:val="20"/>
          <w:szCs w:val="20"/>
        </w:rPr>
      </w:pPr>
      <w:r>
        <w:rPr>
          <w:sz w:val="20"/>
          <w:szCs w:val="20"/>
        </w:rPr>
        <w:t>Севского муниципального района (подразделения) на дату составления</w:t>
      </w:r>
    </w:p>
    <w:p>
      <w:pPr>
        <w:pStyle w:val="Normal"/>
        <w:autoSpaceDE w:val="false"/>
        <w:jc w:val="center"/>
        <w:rPr>
          <w:sz w:val="20"/>
          <w:szCs w:val="20"/>
        </w:rPr>
      </w:pPr>
      <w:r>
        <w:rPr>
          <w:sz w:val="20"/>
          <w:szCs w:val="20"/>
        </w:rPr>
        <w:t>плана финансово-хозяйственной деятельности</w:t>
      </w:r>
    </w:p>
    <w:p>
      <w:pPr>
        <w:pStyle w:val="Normal"/>
        <w:autoSpaceDE w:val="false"/>
        <w:ind w:firstLine="540"/>
        <w:jc w:val="both"/>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7155"/>
        <w:gridCol w:w="2565"/>
      </w:tblGrid>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 имуще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Балансовая стоимость</w:t>
              <w:br/>
              <w:t>на дату составления</w:t>
              <w:br/>
              <w:t xml:space="preserve">плана ФХД (рублей) </w:t>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движимое имущество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мущество, закрепленное собственником имущества за  </w:t>
              <w:br/>
              <w:t xml:space="preserve">учреждением на праве оперативного управл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6240523,3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имущество, приобретенное учреждением за счет средств</w:t>
              <w:br/>
              <w:t xml:space="preserve">учред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мущество, приобретенное учреждением за счет средств</w:t>
              <w:br/>
              <w:t xml:space="preserve">от иной приносящей доход деятель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p>
            <w:pPr>
              <w:pStyle w:val="ConsPlusCell"/>
              <w:widowControl/>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недвижимое имущ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6240523,35</w:t>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Движимое имущество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вижимое имущество, в том числ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206704,0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собо ценное движимое имущ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движимое имущ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206704,06</w:t>
            </w:r>
          </w:p>
        </w:tc>
      </w:tr>
    </w:tbl>
    <w:p>
      <w:pPr>
        <w:pStyle w:val="Normal"/>
        <w:autoSpaceDE w:val="false"/>
        <w:jc w:val="both"/>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7155"/>
        <w:gridCol w:w="2565"/>
      </w:tblGrid>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правочно на дату составления плана ФХ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площадь недвижимого имущества, закрепленного      </w:t>
              <w:br/>
              <w:t xml:space="preserve">собственником на праве оперативного управления, кв. </w:t>
              <w:br/>
              <w:t xml:space="preserve">м, в том числе площадь, сдаваемая в аренду, кв. м   </w:t>
              <w:br/>
              <w:t xml:space="preserve">- количество автотранспортных средств, е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282,9</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4</w:t>
            </w:r>
          </w:p>
        </w:tc>
      </w:tr>
    </w:tbl>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III. Показатели финансового состояния муниципального</w:t>
      </w:r>
    </w:p>
    <w:p>
      <w:pPr>
        <w:pStyle w:val="Normal"/>
        <w:autoSpaceDE w:val="false"/>
        <w:jc w:val="center"/>
        <w:rPr>
          <w:sz w:val="20"/>
          <w:szCs w:val="20"/>
        </w:rPr>
      </w:pPr>
      <w:r>
        <w:rPr>
          <w:sz w:val="20"/>
          <w:szCs w:val="20"/>
        </w:rPr>
        <w:t>учреждения Севского муниципального района (подразделения)</w:t>
      </w:r>
    </w:p>
    <w:p>
      <w:pPr>
        <w:pStyle w:val="Normal"/>
        <w:autoSpaceDE w:val="false"/>
        <w:ind w:firstLine="540"/>
        <w:jc w:val="both"/>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3915"/>
        <w:gridCol w:w="1620"/>
        <w:gridCol w:w="1485"/>
        <w:gridCol w:w="1485"/>
        <w:gridCol w:w="1215"/>
      </w:tblGrid>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показ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кущий  </w:t>
              <w:br/>
              <w:t xml:space="preserve">финансовый </w:t>
              <w:br/>
              <w:t>год, рублей</w:t>
              <w:br/>
              <w:t xml:space="preserve">(факт)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чередной </w:t>
              <w:br/>
              <w:t xml:space="preserve">(текущий) </w:t>
              <w:br/>
              <w:t>финансовый</w:t>
              <w:br/>
              <w:t xml:space="preserve">год,   </w:t>
              <w:br/>
              <w:t xml:space="preserve">рублей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ервый год</w:t>
              <w:br/>
              <w:t xml:space="preserve">планового </w:t>
              <w:br/>
              <w:t xml:space="preserve">периода, </w:t>
              <w:br/>
              <w:t xml:space="preserve">рублей  </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торой год</w:t>
              <w:br/>
              <w:t xml:space="preserve">планового </w:t>
              <w:br/>
              <w:t xml:space="preserve">периода, </w:t>
              <w:br/>
              <w:t xml:space="preserve">рублей  </w:t>
              <w:br/>
              <w:t xml:space="preserve">&lt;**&gt;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Нефинансовые активы, в   </w:t>
              <w:br/>
              <w:t xml:space="preserve">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9447227,4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9447227,4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9447227,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9447227,41</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недвижимое имущество,  </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6240523,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6240523,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6240523,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6240523,35</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остаточная      </w:t>
              <w:br/>
              <w:t xml:space="preserve">стоим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1499136,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1499136,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1499136,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1499136,09</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особо ценное движимое  </w:t>
              <w:br/>
              <w:t xml:space="preserve">имущество,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остаточная      </w:t>
              <w:br/>
              <w:t xml:space="preserve">стоим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Финансовые активы, в том </w:t>
              <w:br/>
              <w:t xml:space="preserve">числе: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00</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1. дебиторская            </w:t>
              <w:br/>
              <w:t xml:space="preserve">задолженность по доходам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2. дебиторская            </w:t>
              <w:br/>
              <w:t xml:space="preserve">задолженность по выданным   </w:t>
              <w:br/>
              <w:t xml:space="preserve">авансам за счет средств     </w:t>
              <w:br/>
              <w:t xml:space="preserve">бюджета Севского муниципального района,     </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2.1. по заработной плате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2.2. по прочим выплатам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2.3. по начислениям на    </w:t>
              <w:br/>
              <w:t xml:space="preserve">оплату труда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2.4. по услугам связ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2.5. по транспортным      </w:t>
              <w:br/>
              <w:t xml:space="preserve">услугам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2.6. по коммунальным      </w:t>
              <w:br/>
              <w:t xml:space="preserve">услугам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2.7. по услугам по        </w:t>
              <w:br/>
              <w:t xml:space="preserve">содержанию имущества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2.8. по прочим работам,   </w:t>
              <w:br/>
              <w:t xml:space="preserve">услугам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2.9. по приобретению      </w:t>
              <w:br/>
              <w:t xml:space="preserve">основных средст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2.10. по приобретению     </w:t>
              <w:br/>
              <w:t xml:space="preserve">нематериальн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2.11. по приобретению     </w:t>
              <w:br/>
              <w:t xml:space="preserve">непроизведенн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2.12. по приобретению     </w:t>
              <w:br/>
              <w:t xml:space="preserve">материальных запасо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2.13. по прочим расходам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3. дебиторская            </w:t>
              <w:br/>
              <w:t xml:space="preserve">задолженность по выданным   </w:t>
              <w:br/>
              <w:t xml:space="preserve">авансам за счет доходов,    </w:t>
              <w:br/>
              <w:t xml:space="preserve">полученных от платной и     </w:t>
              <w:br/>
              <w:t xml:space="preserve">иной приносящей доход       </w:t>
              <w:br/>
              <w:t xml:space="preserve">деятельности, всего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3.1. по заработной плате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3.2. по прочим выплатам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3.3. по начислениям на    </w:t>
              <w:br/>
              <w:t xml:space="preserve">оплату труда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3.4. по услугам связ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3.5. по транспортным      </w:t>
              <w:br/>
              <w:t xml:space="preserve">услугам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3.6. по коммунальным      </w:t>
              <w:br/>
              <w:t xml:space="preserve">услугам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3.7. по услугам по        </w:t>
              <w:br/>
              <w:t xml:space="preserve">содержанию имущества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3.8. по прочим работам,   </w:t>
              <w:br/>
              <w:t xml:space="preserve">услугам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3.9. по приобретению      </w:t>
              <w:br/>
              <w:t xml:space="preserve">основных средст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3.10. по приобретению     </w:t>
              <w:br/>
              <w:t xml:space="preserve">нематериальн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3.11. по приобретению     </w:t>
              <w:br/>
              <w:t xml:space="preserve">непроизведенн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3.12. по приобретению     </w:t>
              <w:br/>
              <w:t xml:space="preserve">материальных запасо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3.13. по прочим расходам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Обязательства, всего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1. просроченная           </w:t>
              <w:br/>
              <w:t xml:space="preserve">кредиторская задолженность, </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2. кредиторская           </w:t>
              <w:br/>
              <w:t>задолженность по расчетам за</w:t>
              <w:br/>
              <w:t xml:space="preserve">счет средств бюджета Севского муниципального района, всего: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2.1. по заработной плате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2.2. по начислениям на    </w:t>
              <w:br/>
              <w:t xml:space="preserve">выплаты по оплате труда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2.3. по оплате услуг связ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2.4. по оплате            </w:t>
              <w:br/>
              <w:t xml:space="preserve">транспортных услуг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2.5. по оплате            </w:t>
              <w:br/>
              <w:t xml:space="preserve">коммунальных услуг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2.6. по оплате услуг по   </w:t>
              <w:br/>
              <w:t xml:space="preserve">содержанию имущества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2.7. по оплате прочих     </w:t>
              <w:br/>
              <w:t xml:space="preserve">услуг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2.8. по приобретению      </w:t>
              <w:br/>
              <w:t xml:space="preserve">основных средст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2.9. по приобретению      </w:t>
              <w:br/>
              <w:t xml:space="preserve">нематериальн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2.10. по приобретению     </w:t>
              <w:br/>
              <w:t xml:space="preserve">непроизведенн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2.11. по приобретению     </w:t>
              <w:br/>
              <w:t xml:space="preserve">материальных запасо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2.12. по оплате прочих    </w:t>
              <w:br/>
              <w:t xml:space="preserve">расходо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2.13. по платежам в бюдже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2.14. по прочим расчетам с</w:t>
              <w:br/>
              <w:t xml:space="preserve">кредиторам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3. кредиторская           </w:t>
              <w:br/>
              <w:t xml:space="preserve">задолженность по расчетам   </w:t>
              <w:br/>
              <w:t xml:space="preserve">за счет доходов, полученных </w:t>
              <w:br/>
              <w:t>от платной и иной приносящей</w:t>
              <w:br/>
              <w:t xml:space="preserve">доход деятельности, всего: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3.1. по заработной плате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3.2. по начислениям на    </w:t>
              <w:br/>
              <w:t xml:space="preserve">выплаты по оплате труда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3.3. по оплате услуг связ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3.4. по оплате            </w:t>
              <w:br/>
              <w:t xml:space="preserve">транспортных услуг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3.5. по оплате            </w:t>
              <w:br/>
              <w:t xml:space="preserve">коммунальных услуг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3.6. по оплате услуг по   </w:t>
              <w:br/>
              <w:t xml:space="preserve">содержанию имущества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3.7. по оплате прочих     </w:t>
              <w:br/>
              <w:t xml:space="preserve">услуг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3.8. по приобретению      </w:t>
              <w:br/>
              <w:t xml:space="preserve">основных средст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3.9. по приобретению      </w:t>
              <w:br/>
              <w:t xml:space="preserve">нематериальн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3.10. по приобретению     </w:t>
              <w:br/>
              <w:t xml:space="preserve">непроизведенн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3.11. по приобретению     </w:t>
              <w:br/>
              <w:t xml:space="preserve">материальных запасо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3.12. по оплате прочих    </w:t>
              <w:br/>
              <w:t xml:space="preserve">расходо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3.13. по платежам в бюдже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3.14. по прочим расчетам с</w:t>
              <w:br/>
              <w:t xml:space="preserve">кредиторам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 </w:t>
            </w:r>
          </w:p>
        </w:tc>
      </w:tr>
    </w:tbl>
    <w:p>
      <w:pPr>
        <w:pStyle w:val="Normal"/>
        <w:autoSpaceDE w:val="false"/>
        <w:ind w:firstLine="540"/>
        <w:jc w:val="both"/>
        <w:rPr>
          <w:sz w:val="20"/>
          <w:szCs w:val="20"/>
        </w:rPr>
      </w:pPr>
      <w:r>
        <w:rPr>
          <w:sz w:val="20"/>
          <w:szCs w:val="20"/>
        </w:rPr>
      </w:r>
    </w:p>
    <w:p>
      <w:pPr>
        <w:pStyle w:val="ConsPlusNonformat"/>
        <w:widowControl/>
        <w:ind w:firstLine="540"/>
        <w:jc w:val="both"/>
        <w:rPr/>
      </w:pPr>
      <w:r>
        <w:rPr/>
        <w:t>--------------------------------</w:t>
      </w:r>
    </w:p>
    <w:p>
      <w:pPr>
        <w:pStyle w:val="Normal"/>
        <w:autoSpaceDE w:val="false"/>
        <w:ind w:firstLine="540"/>
        <w:jc w:val="both"/>
        <w:rPr>
          <w:sz w:val="20"/>
          <w:szCs w:val="20"/>
        </w:rPr>
      </w:pPr>
      <w:r>
        <w:rPr>
          <w:sz w:val="20"/>
          <w:szCs w:val="20"/>
        </w:rPr>
        <w:t>&lt;*&gt; Данные на последнюю отчетную дату, предшествующую дате составления Плана.</w:t>
      </w:r>
    </w:p>
    <w:p>
      <w:pPr>
        <w:pStyle w:val="Normal"/>
        <w:autoSpaceDE w:val="false"/>
        <w:ind w:firstLine="540"/>
        <w:jc w:val="both"/>
        <w:rPr>
          <w:sz w:val="20"/>
          <w:szCs w:val="20"/>
        </w:rPr>
      </w:pPr>
      <w:r>
        <w:rPr>
          <w:sz w:val="20"/>
          <w:szCs w:val="20"/>
        </w:rPr>
        <w:t>&lt;**&gt; Данные на конец соответствующего периода.</w:t>
      </w:r>
    </w:p>
    <w:p>
      <w:pPr>
        <w:sectPr>
          <w:type w:val="nextPage"/>
          <w:pgSz w:w="11906" w:h="16838"/>
          <w:pgMar w:left="851" w:right="567" w:gutter="0" w:header="0" w:top="340" w:footer="0" w:bottom="295"/>
          <w:pgNumType w:fmt="decimal"/>
          <w:formProt w:val="false"/>
          <w:textDirection w:val="lrTb"/>
          <w:docGrid w:type="default" w:linePitch="360" w:charSpace="0"/>
        </w:sectPr>
        <w:pStyle w:val="Normal"/>
        <w:autoSpaceDE w:val="false"/>
        <w:ind w:firstLine="540"/>
        <w:jc w:val="both"/>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3610;fld=134;dst=1002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29:00Z</dcterms:created>
  <dc:creator>User</dc:creator>
  <dc:description/>
  <cp:keywords/>
  <dc:language>en-US</dc:language>
  <cp:lastModifiedBy>User</cp:lastModifiedBy>
  <cp:lastPrinted>2015-04-01T15:26:00Z</cp:lastPrinted>
  <dcterms:modified xsi:type="dcterms:W3CDTF">2015-04-01T11:27:00Z</dcterms:modified>
  <cp:revision>4</cp:revision>
  <dc:subject/>
  <dc:title/>
</cp:coreProperties>
</file>