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41770" cy="846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Перечень услуг (работ), осуществляемых на безплатной основе, в том числе работ (услуг), относящихся в соответствии с уставом учреждения (положением подразделения) к его основным видам деятель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общедоступного и бесплатного начального общего, основного общего, среднего (полного) общего  образования муниципальными общеобразовательными учреждениями Сев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5. Штатная численность работающих в учреждении (подразделении) на дату составления плана финансово-хозяйственной деятельности-</w:t>
      </w:r>
      <w:r>
        <w:rPr>
          <w:sz w:val="20"/>
          <w:szCs w:val="20"/>
          <w:u w:val="single"/>
        </w:rPr>
        <w:t>_42 чел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II. Информация о балансовой стоимости движим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недвижимого имущества муниципального учрежд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евского муниципального района (подразделения) на дату составл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лана финансово-хозяйственной деятельно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565"/>
      </w:tblGrid>
      <w:tr>
        <w:trPr>
          <w:trHeight w:val="48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ид имущества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на дату составления</w:t>
              <w:br/>
              <w:t xml:space="preserve">плана ФХД (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о, закрепленное собственником имущества за  </w:t>
              <w:br/>
              <w:t xml:space="preserve">учреждением на праве оперативного управления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40523,35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, приобретенное учреждением за счет средств</w:t>
              <w:br/>
              <w:t xml:space="preserve">учредителя 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, приобретенное учреждением за счет средств</w:t>
              <w:br/>
              <w:t xml:space="preserve">от иной приносящей доход деятельности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того (недвижимое имущество)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40523,35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е имущество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е имущество, в том числе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6704,06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е движимое имущество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(движимое имущество)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6704,06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565"/>
      </w:tblGrid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 на дату составления плана ФХД: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ощадь недвижимого имущества, закрепленного      </w:t>
              <w:br/>
              <w:t xml:space="preserve">собственником на праве оперативного управления, кв. </w:t>
              <w:br/>
              <w:t xml:space="preserve">м, в том числе площадь, сдаваемая в аренду, кв. м   </w:t>
              <w:br/>
              <w:t xml:space="preserve">- количество автотранспортных средств, ед.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III. Показатели финансового состояния муниципальн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чреждения Севского муниципального района (подразделения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620"/>
        <w:gridCol w:w="1485"/>
        <w:gridCol w:w="1485"/>
        <w:gridCol w:w="1215"/>
      </w:tblGrid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 xml:space="preserve">финансовый </w:t>
              <w:br/>
              <w:t>год, рублей</w:t>
              <w:br/>
              <w:t xml:space="preserve">(факт) &lt;*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год,   </w:t>
              <w:br/>
              <w:t xml:space="preserve">рублей  </w:t>
              <w:br/>
              <w:t xml:space="preserve">&lt;**&gt;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</w:t>
              <w:br/>
              <w:t xml:space="preserve">планового </w:t>
              <w:br/>
              <w:t xml:space="preserve">периода, </w:t>
              <w:br/>
              <w:t xml:space="preserve">рублей  </w:t>
              <w:br/>
              <w:t xml:space="preserve">&lt;*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</w:t>
              <w:br/>
              <w:t xml:space="preserve">планового </w:t>
              <w:br/>
              <w:t xml:space="preserve">периода, </w:t>
              <w:br/>
              <w:t xml:space="preserve">рублей  </w:t>
              <w:br/>
              <w:t xml:space="preserve">&lt;**&gt;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ефинансовые активы, в   </w:t>
              <w:br/>
              <w:t xml:space="preserve">том числе: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47227,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47227,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47227,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47227,41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1. недвижимое имущество,  </w:t>
              <w:br/>
              <w:t xml:space="preserve">всего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40523,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40523,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40523,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40523,35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статочная      </w:t>
              <w:br/>
              <w:t xml:space="preserve">стоимость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30966,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30966,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30966,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30966,21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особо ценное движимое  </w:t>
              <w:br/>
              <w:t xml:space="preserve">имущество, всего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статочная      </w:t>
              <w:br/>
              <w:t xml:space="preserve">стоимость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инансовые активы, в том </w:t>
              <w:br/>
              <w:t xml:space="preserve">числе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дебиторская            </w:t>
              <w:br/>
              <w:t xml:space="preserve">задолженность по дохода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дебиторская            </w:t>
              <w:br/>
              <w:t xml:space="preserve">задолженность по выданным   </w:t>
              <w:br/>
              <w:t xml:space="preserve">авансам за счет средств     </w:t>
              <w:br/>
              <w:t xml:space="preserve">бюджета Севского муниципального района,     </w:t>
              <w:br/>
              <w:t xml:space="preserve">всего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по заработной плат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2. по прочим выплатам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3. по начислениям на    </w:t>
              <w:br/>
              <w:t xml:space="preserve">оплату труда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4. по услугам связ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5. по транспортным      </w:t>
              <w:br/>
              <w:t xml:space="preserve">услугам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6. по коммунальным      </w:t>
              <w:br/>
              <w:t xml:space="preserve">услугам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7. по услугам по        </w:t>
              <w:br/>
              <w:t xml:space="preserve">содержанию имуществ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8. по прочим работам,   </w:t>
              <w:br/>
              <w:t xml:space="preserve">услугам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9. по приобретению      </w:t>
              <w:br/>
              <w:t xml:space="preserve">основных средст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0. по приобретению     </w:t>
              <w:br/>
              <w:t xml:space="preserve">нематериальных активов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1. по приобретению     </w:t>
              <w:br/>
              <w:t xml:space="preserve">непроизведенных активов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2. по приобретению     </w:t>
              <w:br/>
              <w:t xml:space="preserve">материальных запасов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3. по прочим расходам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дебиторская            </w:t>
              <w:br/>
              <w:t xml:space="preserve">задолженность по выданным   </w:t>
              <w:br/>
              <w:t xml:space="preserve">авансам за счет доходов,    </w:t>
              <w:br/>
              <w:t xml:space="preserve">полученных от платной и     </w:t>
              <w:br/>
              <w:t xml:space="preserve">иной приносящей доход       </w:t>
              <w:br/>
              <w:t xml:space="preserve">деятельности, всего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1. по заработной плат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2. по прочим выплатам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3. по начислениям на    </w:t>
              <w:br/>
              <w:t xml:space="preserve">оплату труда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4. по услугам связ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5. по транспортным      </w:t>
              <w:br/>
              <w:t xml:space="preserve">услугам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6. по коммунальным      </w:t>
              <w:br/>
              <w:t xml:space="preserve">услугам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7. по услугам по        </w:t>
              <w:br/>
              <w:t xml:space="preserve">содержанию имуществ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8. по прочим работам,   </w:t>
              <w:br/>
              <w:t xml:space="preserve">услугам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9. по приобретению      </w:t>
              <w:br/>
              <w:t xml:space="preserve">основных средст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10. по приобретению     </w:t>
              <w:br/>
              <w:t xml:space="preserve">нематериальных активов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11. по приобретению     </w:t>
              <w:br/>
              <w:t xml:space="preserve">непроизведенных активов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12. по приобретению     </w:t>
              <w:br/>
              <w:t xml:space="preserve">материальных запасов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13. по прочим расходам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бязательства, всего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росроченная           </w:t>
              <w:br/>
              <w:t xml:space="preserve">кредиторская задолженность, </w:t>
              <w:br/>
              <w:t xml:space="preserve">всего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кредиторская           </w:t>
              <w:br/>
              <w:t>задолженность по расчетам за</w:t>
              <w:br/>
              <w:t xml:space="preserve">счет средств бюджета Севского муниципального района, всего: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 по заработной плат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2. по начислениям на    </w:t>
              <w:br/>
              <w:t xml:space="preserve">выплаты по оплате труд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 по оплате услуг связ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4. по оплате            </w:t>
              <w:br/>
              <w:t xml:space="preserve">транспортных услуг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5. по оплате            </w:t>
              <w:br/>
              <w:t xml:space="preserve">коммунальных услуг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6. по оплате услуг по   </w:t>
              <w:br/>
              <w:t xml:space="preserve">содержанию имуществ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7. по оплате прочих     </w:t>
              <w:br/>
              <w:t xml:space="preserve">услуг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8. по приобретению      </w:t>
              <w:br/>
              <w:t xml:space="preserve">основных средст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9. по приобретению      </w:t>
              <w:br/>
              <w:t xml:space="preserve">нематериальных активов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0. по приобретению     </w:t>
              <w:br/>
              <w:t xml:space="preserve">непроизведенных активов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1. по приобретению     </w:t>
              <w:br/>
              <w:t xml:space="preserve">материальных запасов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2. по оплате прочих    </w:t>
              <w:br/>
              <w:t xml:space="preserve">расходов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3. по платежам в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4. по прочим расчетам с</w:t>
              <w:br/>
              <w:t xml:space="preserve">кредиторами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кредиторская           </w:t>
              <w:br/>
              <w:t xml:space="preserve">задолженность по расчетам   </w:t>
              <w:br/>
              <w:t xml:space="preserve">за счет доходов, полученных </w:t>
              <w:br/>
              <w:t>от платной и иной приносящей</w:t>
              <w:br/>
              <w:t xml:space="preserve">доход деятельности, всего: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. по заработной плат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по начислениям на    </w:t>
              <w:br/>
              <w:t xml:space="preserve">выплаты по оплате труд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 по оплате услуг связ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4. по оплате            </w:t>
              <w:br/>
              <w:t xml:space="preserve">транспортных услуг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5. по оплате            </w:t>
              <w:br/>
              <w:t xml:space="preserve">коммунальных услуг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6. по оплате услуг по   </w:t>
              <w:br/>
              <w:t xml:space="preserve">содержанию имуществ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7. по оплате прочих     </w:t>
              <w:br/>
              <w:t xml:space="preserve">услуг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8. по приобретению      </w:t>
              <w:br/>
              <w:t xml:space="preserve">основных средст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9. по приобретению      </w:t>
              <w:br/>
              <w:t xml:space="preserve">нематериальных активов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0. по приобретению     </w:t>
              <w:br/>
              <w:t xml:space="preserve">непроизведенных активов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1. по приобретению     </w:t>
              <w:br/>
              <w:t xml:space="preserve">материальных запасов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2. по оплате прочих    </w:t>
              <w:br/>
              <w:t xml:space="preserve">расходов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3. по платежам в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4. по прочим расчетам с</w:t>
              <w:br/>
              <w:t xml:space="preserve">кредиторами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Данные на последнюю отчетную дату, предшествующую дате составления Пла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*&gt; Данные на конец соответствующего перио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9:00Z</dcterms:created>
  <dc:creator>User</dc:creator>
  <dc:description/>
  <cp:keywords/>
  <dc:language>en-US</dc:language>
  <cp:lastModifiedBy>Сергей</cp:lastModifiedBy>
  <cp:lastPrinted>2015-04-01T15:26:00Z</cp:lastPrinted>
  <dcterms:modified xsi:type="dcterms:W3CDTF">2016-04-08T16:00:00Z</dcterms:modified>
  <cp:revision>7</cp:revision>
  <dc:subject/>
  <dc:title/>
</cp:coreProperties>
</file>