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371"/>
      </w:tblGrid>
      <w:tr>
        <w:trPr>
          <w:trHeight w:val="480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физических и   юридических лиц, имеющих право  </w:t>
              <w:br/>
              <w:t xml:space="preserve">на получение   муниципальной услуги     </w:t>
              <w:br/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муниципальной услуги    </w:t>
              <w:br/>
              <w:t xml:space="preserve">(бесплатная, платная,   частично платная)   </w:t>
              <w:b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униципальном образовательном учреждении – 350 чел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50"/>
        <w:gridCol w:w="1768"/>
        <w:gridCol w:w="1985"/>
        <w:gridCol w:w="1842"/>
        <w:gridCol w:w="2410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 </w:t>
              <w:br/>
              <w:t xml:space="preserve">муниципальной услуги           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 </w:t>
              <w:br/>
              <w:t xml:space="preserve">данные для </w:t>
              <w:br/>
              <w:t>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ых общеобразовательных программ среднего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ых общеобразовательных программ среднего обще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ответствия учебного плана общеобразовательного учреждения требованиям федерального базисного пла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    9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ого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, осуществленных органами исполнительной власти субъектов РФ, осуществляющих функции по контролю и надзору в сфер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, количество муниципальных услуг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зат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оказание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за счет остатк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оказание услуги (за счет остатков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6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4874,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Нормативные правовые   акты,   регулирующие    порядок   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: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10.07.1992№3266-1 «об образовании» (с изменениями 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Брянской области от 11.04.2008 №29-3«об образовании» (с изменениями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11.2002 №44 «о введении в действие санитарно-эпидемиологических правил и нормативов СанПиН 2.4.2.1178-02» (с изменениями)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-СОШ №1 им. Октябрьской революции г. Севск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вского муниципального района №546 от27.10.2010года «об утверждении административного регламента о предоставлении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муниципальными общеобразовательными  учреждениями Севского муниципального района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961"/>
        <w:gridCol w:w="418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 xml:space="preserve">информаци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в сети Интернет                   -размещение информации на информационных стендах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 телефонах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х, именах, отчеств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рядке подачи жалоб и предложений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 мере изменения данны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(приостановления)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7999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, пункт, часть, статья и реквизиты </w:t>
              <w:br/>
              <w:t xml:space="preserve">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ского муниципального района №611 от 29.11.2010г. «Положение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6345"/>
        <w:gridCol w:w="4226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бъем предоставляемой информации  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50"/>
        <w:gridCol w:w="3105"/>
        <w:gridCol w:w="1620"/>
        <w:gridCol w:w="2025"/>
        <w:gridCol w:w="2025"/>
        <w:gridCol w:w="2632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задании на отчетный  </w:t>
              <w:br/>
              <w:t xml:space="preserve">период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копленным итог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 3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 3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выполнения муниципального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  отчетов   об   исполнении   муниципального задания:  в срок установленный муниципальным зада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  об   исполнении    муниципального задания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ая информация, необходимая   для    исполнения    (контроля   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) муниципального задания: 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, если действующим законодательством предусмотрено оказание муниципальной услуги на частично платной или платной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6:00Z</dcterms:created>
  <dc:creator>User</dc:creator>
  <dc:description/>
  <cp:keywords/>
  <dc:language>en-US</dc:language>
  <cp:lastModifiedBy>Сергей</cp:lastModifiedBy>
  <cp:lastPrinted>2015-04-01T15:29:00Z</cp:lastPrinted>
  <dcterms:modified xsi:type="dcterms:W3CDTF">2015-04-06T13:37:00Z</dcterms:modified>
  <cp:revision>15</cp:revision>
  <dc:subject/>
  <dc:title>Приложение  № 1</dc:title>
</cp:coreProperties>
</file>